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5 г                                                                                       № 110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№ 232 р  от 18.09.2013 г.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О формировании независимой оценки качества работы учреждений, оказывающих социальные услуги в сфере образова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дпункта «к» пункта 1 Указа Президента Российской Федерации от 7 мая 2012 № 597 «О мероприятиях по реализации государственной социальной политики», руководствуясь постановлением правительства Российской Федерации от 30.03.2013 № 286«О формировании независимой оценки качества работы организаций, оказывающих социальные услуги», </w:t>
      </w:r>
      <w:r>
        <w:rPr>
          <w:rFonts w:eastAsia="Calibri"/>
          <w:sz w:val="28"/>
          <w:szCs w:val="28"/>
          <w:lang w:eastAsia="en-US"/>
        </w:rPr>
        <w:t>во исполнение ст. 95.2 Федерального закона от 29.12.273 № 273-ФЗ,  в соответствии с приказом министерства образования и науки Амурской области № 307 от 26.02.2015 г., методических рекомендаций  Минобрнауки России от 03.04.2015 № АП-512/02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№ 4 к приказу </w:t>
      </w:r>
      <w:r>
        <w:rPr>
          <w:sz w:val="28"/>
          <w:szCs w:val="28"/>
        </w:rPr>
        <w:t>№ 323 р от 18.09.2013 г.</w:t>
      </w:r>
      <w:r>
        <w:rPr>
          <w:rFonts w:eastAsia="Calibri"/>
          <w:sz w:val="28"/>
          <w:szCs w:val="28"/>
          <w:lang w:eastAsia="en-US"/>
        </w:rPr>
        <w:t xml:space="preserve"> критерии и показатели оценки качества предоставляемых услуг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.  Контроль за  данным  приказо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 МКУ Отдел образова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елогорского района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8845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158" t="6180" r="42932" b="8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С.В. Богор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, характеризующие общие критерии оценки качества образовательной деятельности организаций, осуществляющих  образовательную деятельность (утв. Приказом Министерства образования и науки РФ от 05.12.2014 № 1547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5"/>
        <w:gridCol w:w="1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ч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– сеть Интернет) (для государственных (муниципальных) организаций – информации, размещенной, в том числе на официальном сайте в сети интерне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u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на официальном сайте организации в сети Интернет сведений о педагогических работниках организ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ступность взаимодействия с получателями образовательных услуг  по телефону, по электронной почте, с помощью электронных сервисов, предоставляемых на официальном сайте организации в сети Интернет, 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ступность сведений о ходе рассмотрения обращения граждан, поступивших в организацию от получателей образовательных услуг (по телефону, по электронной почте, с помощью электронных сервисов, предоставляемых на официальном сайте организ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 в которых осуществляется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необходимых условий  для охраны и укрепления здоровья, организации питания обучающихс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словия для индивидуальной работы с обучающимис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дополнительных образовательных  програм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 в том числе в официальных спортивных соревнованиях,  и других массовых мероприятия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л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, характеризующие  общий критерий оценки качества образовательной деятельности организаций, 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0 до 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, характеризующие  общий критерий оценки качества образовательной деятельности организаций,  осуществляющих образовательную деятельность, касающий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0 до 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 (от 0 до 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0 до 100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(баллы)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0 - информация полная, расположена в доступных местах с использованием  интернет-ресурсов и т.д., доводится до получателей услуг. 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 - информация не полная, расположена в доступных местах, доводится до получателей услуг. 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- информация несвоевременно и не в полном объеме доводится до получателя услуг. 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такому же принципу оцениваются 2  раздел, можно применить на соответсвие стандартам:</w:t>
      </w:r>
    </w:p>
    <w:p>
      <w:pPr>
        <w:pStyle w:val="Normal"/>
        <w:keepNext w:val="true"/>
        <w:keepLines/>
        <w:ind w:firstLine="3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0 -соответствует стандарту в полном объеме. </w:t>
      </w:r>
    </w:p>
    <w:p>
      <w:pPr>
        <w:pStyle w:val="Normal"/>
        <w:keepNext w:val="true"/>
        <w:keepLines/>
        <w:ind w:firstLine="33"/>
        <w:rPr>
          <w:rFonts w:eastAsia="Calibri"/>
          <w:color w:val="000000"/>
        </w:rPr>
      </w:pPr>
      <w:r>
        <w:rPr>
          <w:rFonts w:eastAsia="Calibri"/>
          <w:color w:val="000000"/>
        </w:rPr>
        <w:t>5 – имеются незначительные отклонения от стандарта.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 – индикатор(показатель) не соответствует стандарту</w:t>
      </w:r>
    </w:p>
    <w:p>
      <w:pPr>
        <w:pStyle w:val="Normal"/>
        <w:keepNext w:val="true"/>
        <w:keepLines/>
        <w:ind w:firstLine="3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дел 3-4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80 до 100%   получателей услуг удовлетворены обслуживанием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60 до 79%получателей услуг удовлетворены обслуживанием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spacing w:val="20"/>
        </w:rPr>
        <w:t xml:space="preserve">   </w:t>
      </w:r>
      <w:r>
        <w:rPr>
          <w:rFonts w:eastAsia="Calibri"/>
          <w:color w:val="000000"/>
          <w:spacing w:val="20"/>
        </w:rPr>
        <w:t>ниже</w:t>
      </w:r>
      <w:r>
        <w:rPr>
          <w:rFonts w:eastAsia="Calibri"/>
          <w:color w:val="000000"/>
        </w:rPr>
        <w:t xml:space="preserve"> 60%  получателей услуг удовлетворены обслуживанием</w:t>
      </w:r>
    </w:p>
    <w:p>
      <w:pPr>
        <w:pStyle w:val="Normal"/>
        <w:ind w:firstLine="34"/>
        <w:jc w:val="both"/>
        <w:rPr/>
      </w:pPr>
      <w:r>
        <w:rPr>
          <w:rFonts w:eastAsia="Calibri"/>
          <w:color w:val="000000"/>
          <w:spacing w:val="20"/>
        </w:rPr>
        <w:t>от80</w:t>
      </w:r>
      <w:r>
        <w:rPr>
          <w:rFonts w:eastAsia="Calibri"/>
          <w:color w:val="000000"/>
        </w:rPr>
        <w:t xml:space="preserve"> до 100% имеют базовое образование по специальности.</w:t>
      </w:r>
    </w:p>
    <w:p>
      <w:pPr>
        <w:pStyle w:val="Normal"/>
        <w:ind w:firstLine="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60 до 79% имеют базовое образование по специальности.</w:t>
      </w:r>
    </w:p>
    <w:p>
      <w:pPr>
        <w:pStyle w:val="Normal"/>
        <w:ind w:firstLine="3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иже 60% имеют базовое образование по специальности.</w:t>
      </w:r>
    </w:p>
    <w:p>
      <w:pPr>
        <w:pStyle w:val="Normal"/>
        <w:ind w:firstLine="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80 до 100 % прошли курсовую подготовку. </w:t>
      </w:r>
    </w:p>
    <w:p>
      <w:pPr>
        <w:pStyle w:val="Normal"/>
        <w:ind w:right="30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60 до 79% прошли курсовую подготовк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0" w:firstLine="14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иже 60% прошли курсовую подготовку.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арта оценки доступности социальных услуг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организации 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  <w:gridCol w:w="34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2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ФИО </w:t>
            </w:r>
            <w:r>
              <w:rPr>
                <w:rFonts w:eastAsia="Calibri"/>
                <w:color w:val="000000"/>
              </w:rPr>
              <w:t>членов общественного совета при организации (в зависимости от колич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рная оценка членов общественного совета при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 показат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– сеть Интернет) (для государственных (муниципальных) организаций – информации, размещенной, в том числе на официальном сайте в сети интернет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Доступность взаимодействия с получателями образовательных услуг  по телефону, по электронной почте, с помощью электронных сервисов, предоставляемых на официальном сайте организации в сети Интернет, 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Доступность сведений о ходе рассмотрения обращения граждан, поступивших в организацию от получателей образовательных услуг (по телефону, по электронной почте, с помощью электронных сервисов, предоставляемых на официальном сайте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Наличие необходимых условий  для охраны и укрепления здоровья, организации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 для индивидуальной работы с обучаю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дополнительных образовательных 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 в том числе в официальных спортивных соревнованиях,  и других массовых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Подпись члена общественного совета пр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заполняется на основании опроса граждан в процентном отношении количества граждан, удовлетворенных качеством услуг, от количества граждан, принявших участие в опросе. Рекомендуется опрашивать не менее 15 граждан – получателей услуг.</w:t>
      </w:r>
    </w:p>
    <w:p>
      <w:pPr>
        <w:pStyle w:val="Normal"/>
        <w:spacing w:lineRule="exact" w:line="322"/>
        <w:ind w:right="2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затруднения гражданина в определении того или иного показателя, его мнение не учитывается при подведении итогов опроса.</w:t>
      </w:r>
    </w:p>
    <w:p>
      <w:pPr>
        <w:pStyle w:val="Normal"/>
        <w:spacing w:lineRule="auto" w:line="276" w:before="0" w:after="200"/>
        <w:ind w:firstLine="142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6"/>
        <w:ind w:firstLine="709"/>
        <w:jc w:val="right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водная карта оценки доступности социальных услуг</w:t>
      </w:r>
    </w:p>
    <w:p>
      <w:pPr>
        <w:pStyle w:val="Normal"/>
        <w:tabs>
          <w:tab w:val="clear" w:pos="708"/>
          <w:tab w:val="left" w:pos="7742" w:leader="underscor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за ______ год</w:t>
      </w:r>
    </w:p>
    <w:p>
      <w:pPr>
        <w:pStyle w:val="Normal"/>
        <w:tabs>
          <w:tab w:val="clear" w:pos="708"/>
          <w:tab w:val="left" w:pos="7498" w:leader="underscor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организации _________________________________________________________________</w:t>
      </w:r>
    </w:p>
    <w:p>
      <w:pPr>
        <w:pStyle w:val="Normal"/>
        <w:tabs>
          <w:tab w:val="clear" w:pos="708"/>
          <w:tab w:val="left" w:pos="7498" w:leader="underscor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61"/>
        <w:gridCol w:w="2362"/>
        <w:gridCol w:w="2362"/>
        <w:gridCol w:w="2362"/>
        <w:gridCol w:w="236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казателя за 1 квартал _____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казателя за 2 квартал_____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казателя за 3 квартал_____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казателя за 4 квартал _____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яя оценка показателя за ________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– сеть Интернет) (для государственных (муниципальных) организаций – информации, размещенной, в том числе на официальном сайте в сети интернет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Доступность взаимодействия с получателями образовательных услуг  по телефону, по электронной почте, с помощью электронных сервисов, предоставляемых на официальном сайте организации в сети Интернет, 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Доступность сведений о ходе рассмотрения обращения граждан, поступивших в организацию от получателей образовательных услуг (по телефону, по электронной почте, с помощью электронных сервисов, предоставляемых на официальном сайте организ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Наличие необходимых условий  для охраны и укрепления здоровья, организации питания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 для индивидуальной работы с обучающимис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дополнительных образовательных  програм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 в том числе в официальных спортивных соревнованиях,  и других массовых мероприятия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underscor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98" w:leader="underscor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едседатель общественного совета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екретарь общественного совета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06:00Z</dcterms:created>
  <dc:creator>Пользователь</dc:creator>
  <dc:description/>
  <cp:keywords/>
  <dc:language>en-US</dc:language>
  <cp:lastModifiedBy>1User1</cp:lastModifiedBy>
  <cp:lastPrinted>2015-06-14T13:53:00Z</cp:lastPrinted>
  <dcterms:modified xsi:type="dcterms:W3CDTF">2015-06-14T23:57:00Z</dcterms:modified>
  <cp:revision>40</cp:revision>
  <dc:subject/>
  <dc:title/>
</cp:coreProperties>
</file>