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ОГО 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2                                                                                                       № 199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го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истемы оценки ка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ого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азвития районной системы оценки качества образования Белого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районной системы оценки качества образования                  Белогорского района 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Отдел образования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горского района                                                                                С.В.Богородов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истеме оценки качества образования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елогорском районе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Муниципальная система оценки качества образования в Белогорском районе (далее - МСОКО) – совокупность организационных и функциональных структур, норм и правил, обеспечивающих основанную на единой концептуально-методологической базе оценку образовательных достижений обучающихся, эффективности деятельности образовательных учреждений и их систем с учетом запросов потребителей образовательных услу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ОКО как система государственно-общественной оценки качества образования основывается на активном участии всех потребителей образовательной услуги в независимой экспертизе, учитывающей их заказ и специфику район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муниципальной системе оценки качества образования в Белогорском районе  (далее - Положение) устанавливает единый порядок функционирования МСОКО на территории муниципального район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йствие Положения распространяется на образовательные учреждения, всех типов и видов, независимо от их ведомственной подчиненности и организационно-правовых форм, расположенных на территории муниципального района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ятельность МСОКО строится в соответствии с требованиями федерального и регионального законодательства, основными положениями административной реформы на основе нормативных правовых актов Российской Федерации, Амурской области, регламентирующими реализацию всех процедур контроля и оценки качества образования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используются следующие понятия и терм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>- целенаправленный процесс воспитания и обучения в интересах человека, общества, государства, сопровождающийся констатацией достижений гражданином (обучающимся) установленных государством образовательных уровней (образовательных ценз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емственных образовательных программ и государственных образовательных стандартов различного уровня и направленности; сети реализующих их образовательных учреждений различных организационно-правовых форм, типов и видов; системы органов управления образованием и подведомственных им учреждений и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характеристика системы образования, отражающая степень соответствия реальных условий обеспечения образовательного процесса и достигаемых образовательных результатов нормативным требованиям, социальным и личностным ожиданиям. При этом качество образования рассматривается как комплексный показатель, синтезирующий все этапы становления личности, условия и результаты учебно-воспитательного процесса, а также как критерий эффективности деятельности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достижения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всех образовательных достижений, позволяющих ему успешно социализироваться в обществе и реализовывать себя как всесторонне развитую личность в различных сфер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выраженная способность применять свои знания и ум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способности человека реализовывать на практике свою компетентность, обобщенные способы действия, обеспечивающие продуктивное выполнени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цесс определения степени соответствия измеряемых образовательных результатов и условий системе государственно-общественных требований к качеству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шняя оценк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оценка, осуществляемая государственными структурами, органами власти, производством, обществом, личностью (в т.ч. родителями, семь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енняя оценка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 строится с учетом трех основных составляющих образовательного процесса: обучающиеся, обучающие, ресурсное обеспечение (организационное, материально-техническое, учебно-методическое, информационное, финансовое) и включает следующие компоненты: самооценка обучающихся и обучающих, внутренний мониторинг качества, самооценка образовательных учреждений, оценка образовательных учреждений со стороны органов управления образованием, оценка деятельности педагогических кадров, оценка деятельности органа управления образо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рганизационных и функциональных структур, норм и правил, обеспечивающих основанную на единой концептуально-методологической базе оценку образовательных достижений обучающихся, эффективности деятельности образовательных учреждений и их систем с учетом запросов потребителей образовате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мер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ценка уровня достижения образовательных результатов с помощью критериев и показателей достижения, контрольно-измерительных материалов (традиционных контрольных работ, тестов, анкет и др.), имеющих стандартизированную форму и соответствующих реализуемым образовательны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выявления уровня готовности к какому-либо виду деятельности, в том числе к учебной деятельности определенного содержания и уровня сложности, которая основана на системе тестов, письменных работ, устных вопросов и других методов, позволяющих получить картину состояния чьих-либо знаний и умений; в более узком употреблении термин обозначает процедуру и совокупность способов проверки успешности освоения учебн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еличина, измеритель, характеризующий состояние какого-то одного объекта оценки (аспекта функционирования) системы образования; показатель позволяет судить о состоянии системы образования, изменении этого состояния, его развит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к, на основании которого, проводится оценка по выбранному показателю; критерии устанавливаются в соответствии с требованиями федеральных и региональных нормативных правовых документов к объектам оценки по выбранным показате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ка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казатель (система указателей), позволяющий определять текущее состояние объекта оценки по конкретному показателю, осуществлять сравнительный анализ фактических данных с установленными нормативами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ринципы МСОКО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ая цель МСОКО – получение, анализ и распространение достоверной информации о состоянии качества образования, тенденциях его развития и причинах, влияющих на его уровень, а также формирование и управление системами сбора, хранения и обработки информации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МСОКО: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независимой, качественной, объективной внешней оценки (экспертизы, измерен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достижений обучающихся на всех уровнях и ступенях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результатов деятельности образовательных учреждений (организаций) различных типов и видов, организационно-правов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актической деятельности педагогических и руководящ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муниципальной системы управления образованием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ование единой системы потоков информации о качестве образо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открытости и доступности объективной информации о качестве образования всем категориям пользователей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дание МСОКО государственно-общественного характера,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принципы деятельности МСОКО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95" w:right="2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бкость, мобильность, непрерывность развит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95" w:right="2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сть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е функции МСО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95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организационно-методическое сопровождение оценочных процедур в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разовательных достижений обучающихся, экспертиза  результатов деятельности образовательных учреждений, результатов практической деятельности педагогических и руководящ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анализ и интерпретация достоверной информации о качеств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шних пользователей аналитической информацией о развитии системы образования муниципалитета, а также отдельных образовательных учреждений; разработка соответствующей системы информирования внешних пользователе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инятия управленческих решений по вопросам оце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(лицензирование) и результатов (государственная аккредитация) деятельности образовательных учреждений, аттестации педагогических и руководящ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уемых МСОКО средств, форм и технологий оценки качества образования и их совершенств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ирования по вопросам оценки качества образо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ляющие муниципальной системы оценки качества образования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ъектами оценки МСОКО являются индивидуальные достижения обучающихся (учебные и внеучебные), результаты практической деятельности педагогических и руководящих работников, условия (включая образовательные программы) и результаты деятельности образовательных учреждений всех типов и видов в пределах компетенции района, результаты (эффективность) деятельности муниципальной системы образования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оказатели и индикаторы, значения критериев, порядок, формы и технологии проведения процедур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ся на основе сохранения единства требований к измерителям на федеральном, региональном и муниципальном уровнях; определяются и утверждаются нормативными правовыми документами на муниципальном уровне, реализуется в муниципальном районе на всех уровнях оцени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СОКО включает следующие подсисте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ая</w:t>
      </w:r>
      <w:r>
        <w:rPr>
          <w:rFonts w:cs="Times New Roman" w:ascii="Times New Roman" w:hAnsi="Times New Roman"/>
          <w:sz w:val="28"/>
          <w:szCs w:val="28"/>
        </w:rPr>
        <w:t xml:space="preserve"> - формирует нормативно-правовое и методическое обеспечение МСОК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тивно-обучающая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проведение консультирования по вопросам оценки качества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пертно-диагностическая</w:t>
      </w:r>
      <w:r>
        <w:rPr>
          <w:rFonts w:cs="Times New Roman" w:ascii="Times New Roman" w:hAnsi="Times New Roman"/>
          <w:sz w:val="28"/>
          <w:szCs w:val="28"/>
        </w:rPr>
        <w:t xml:space="preserve"> - накапливает организационно-методический инструментарий проведения экспертизы результатов деятельности образовательных учреждений, экспертизы практической деятельности педагогических и руководящих работников, обработки информации о результатах экспертизы и диагностики качества образования. В эту подсистему входят экспертные группы, эксперты. Основной задачей подсистемы является получение достоверной информации об условиях и результатах деятельности образовательных организаций (учреждений) при лицензировании, государственной аккредитации, аттестации педагогических и руководящих работников, проведение диагностики образовательных достижений обучающихся в соответствии с поставленной цель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ониторинговая</w:t>
      </w:r>
      <w:r>
        <w:rPr>
          <w:rFonts w:cs="Times New Roman" w:ascii="Times New Roman" w:hAnsi="Times New Roman"/>
          <w:sz w:val="28"/>
          <w:szCs w:val="28"/>
        </w:rPr>
        <w:t xml:space="preserve"> – накапливает организационно-методический инструментарий сбора и первичной обработки информации о качестве образования. В эту подсистему входит образовательная статистика, результаты единого государственного экзамена, мониторинги оценки качества образования различного уровня и типа. Основной задачей информационно-мониторинговой подсистемы является получение достоверной информации об элементах качества образования по определенной заданной системе показа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тико-консалтинговая</w:t>
      </w:r>
      <w:r>
        <w:rPr>
          <w:rFonts w:cs="Times New Roman" w:ascii="Times New Roman" w:hAnsi="Times New Roman"/>
          <w:sz w:val="28"/>
          <w:szCs w:val="28"/>
        </w:rPr>
        <w:t xml:space="preserve"> - организует формирование целевых групп показателей и индикаторов оценки качества образования, накапливает организационно-методический инструментарий работы с информационными потоками МСОКО; анализирует их эффективность; формирует информацию о качественных характеристиках системы образования или отдельных ее элементов, осуществляет взаимодействие с потребителями информации о качестве образования. Основной задачей подсистемы является анализ эффективности используемых МСОКО средств, форм и технологий оценки качества образования; обобщение, анализ и интерпретация достоверной информации о качестве образования; информационное обеспечение потре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, содержание и организация деятельности каждой подсистемы базируется на единой концептуально-методологической основе проблем качества образования, подходов к его оценке и анализу, регламентируются соответствующими нормативными правовыми документами, которые разрабатываются и утверждаются на муниципальном уровне, реализуется на всех уровнях оценивания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требители результатов деятельности МСОК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– органы законодательной, исполнительной, судебной власти на всех 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ые и бизнес-структуры, представляющие как отдельные предприятия, так и их различные объединения, а также предприятия, организации и учреждения социальной, культурной сферы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 xml:space="preserve"> - политические партии, общественные ассоциации, религиозные организации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– отдельные граждан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а систем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ые учреждения, их сети и органы управления образованием регионального и муниципального уровней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олучению информации в рамках МСОКО определяется в соответствии с нормативными правовыми актами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ординирует функционирование МСОКО на муниципальном уровне общественный орган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5" w:right="75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щественного органа является обсуждение и принятие коллегиальных решений по стратегическим вопросам оценки качества образования, планирование мероприятий в области оценки качества образования. Цели, задачи, состав, направления и порядок функционирования, права и обязанности муниципального обществ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на муниципальном уровне и утверждаются начальником МКУ Отдел образования Белогорского район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и технология оценки качества образования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станавливается два уровня организации оценки качества образования: уровень образовательного учреждения, муниципальный уровень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качества образования осуществляется посредст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организационных структур МСОКО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ализация функций МСОКО осуществляется посредством процеду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едагогических и руководящ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х (государственных и ведомственных) и социолог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надзора в сфере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образо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ттестаци руководящих работников осуществляется в соответствии с административными регламентами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ценка качества образования осуществляется на основе утверждённой системы показателей, критериев и индикаторов, характеризующих основные элементы качества образования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чень показателей и индикаторов качества образования, количественные и качественные характеристики критериев устанавливаются нормативными актами, регламентирующими процедуры контроля и оценки качества образования на соответствующем уровне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175"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труктуры, обеспечивающие организацию оценки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а образования в Белогорском районе  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СОКО является составной частью региональной системы оценки качества образования включающей: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м органом исполнительной власти Белогорского района, осуществляющим оценку качества в сфере образования, является МКУ Отдел образования Белогорского район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ая составляющая </w:t>
      </w:r>
      <w:r>
        <w:rPr>
          <w:rFonts w:cs="Times New Roman" w:ascii="Times New Roman" w:hAnsi="Times New Roman"/>
          <w:sz w:val="28"/>
          <w:szCs w:val="28"/>
        </w:rPr>
        <w:t>оценки 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ся силами общественных организаций и объединений, независимых гражданских институтов,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объединений на всех уровнях оценки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заимодействие структур, обеспечивающих оценку качества образования в Белогорском районе, определяется разрабатываемым на муниципальном  уровне и утверждаемым приказом начальника МКУ Отдел образования Белогорского район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ественная и профессиональная экспертиза качества образования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ственная экспертиза качества образо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М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МСОКО обеспечивает реализацию механизмов формирования родительских и профессиональных сообществ (в т. ч. работодателей), организаций и объединений, включенных в систему оценки качества образования на всех уровнях оценивания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Общественная экспертиза качества образовани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95" w:right="2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95" w:right="2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795" w:right="2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независимой экспертизы качества образова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Основными объектами общественной экспертизы качества образования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, обеспечиваемого образовательным учреждением, включая учебные и внеучебные достижен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духовного, нравственного, социального и культурного развития обучающихся, обеспечиваемый конкретным образовательным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зданные в образовательном учреждении в целях сохранения и укрепления психического, психологического и физического здоровья обучающихс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Порядок организации и содержание общественной экспертизы качества образования определяется Положением об организации общественной экспертизы в муниципальном районе, разрабатываемым на муниципальном уровне и утверждаемом постановлением Главы администрации района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бразовательного учреждения могут быть приняты распорядительные акты, отражающие вариативную составляющую образовательного учреждения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фессиональная экспертиза качества образования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. Профессиональная экспертиза качества образования обеспечивает: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й, предъявляемых к качеству образования, государственным образовательным стандартам, федеральным и региональным нормативным правовым документам, современным тенденциям развития образования;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ального инструментария диагностики индивидуальных достижений обучающихся, экспертизы результатов практической деятельности педагогических и руководящих работников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ными объектами профессиональной экспертизы качества образования выступа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еспечения образовательного процесса, в том числе качество образовательных программ, учебников, учебных и учебно-методически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зданные для реализации программ дополнительного образования, реализации индивидуальных запросов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профессиональной компетентности педагогических и руководящ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правления образовательными системами (образовательным учреждением, муниципальной системой образования)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Результаты профессиональной экспертизы являются основанием для принятия управленческих решений; основой информирования общественности о результатах оценки качества образования через средства массовой информации, посредством публикаций, публичных отчетов и аналитических докладов о состоянии качества образования на муниципальном уровне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 Порядок организации и содержание профессиональной экспертизы качества образования определяется региональными, муниципальными нормативными правовыми документами и распорядительными актами по оценке качества образования, утверждаемыми приказами отдела образо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9"/>
        </w:tabs>
        <w:ind w:left="130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 w:before="0" w:after="0"/>
      <w:ind w:hanging="33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4:00Z</dcterms:created>
  <dc:creator>МБ</dc:creator>
  <dc:description/>
  <cp:keywords/>
  <dc:language>en-US</dc:language>
  <cp:lastModifiedBy>oobr</cp:lastModifiedBy>
  <cp:lastPrinted>2013-11-11T08:07:00Z</cp:lastPrinted>
  <dcterms:modified xsi:type="dcterms:W3CDTF">2013-12-13T12:44:00Z</dcterms:modified>
  <cp:revision>2</cp:revision>
  <dc:subject/>
  <dc:title/>
</cp:coreProperties>
</file>