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15.01.20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.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 xml:space="preserve">  №  05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елогорск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№197а от 15.08.2007 «О создании муниципальной системы оценки качества образова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szCs w:val="28"/>
        </w:rPr>
        <w:t>В целях усовершенствования механизма оценки муниципальной системы качества образования, проведения единой политики в области оценки и контроля качества образования, а также обеспечения современного качества образования в общеобразовательных учреждениях района</w:t>
      </w:r>
      <w:r>
        <w:rPr>
          <w:sz w:val="24"/>
          <w:szCs w:val="29"/>
        </w:rPr>
        <w:t>,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 р и к а з ы в а ю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твердить Положение  о муниципальной системе оценки качества образования (МСОКО) в Белогорском районе (приложение 1).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твердить оценочные  показатели муниципальной системы оценки качества образования (приложение 2).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оздать на сайте МКУ Отдел образования Белогорского района раздел для освещения результатов МСОКО (Н.С. Землянухина).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твердить комиссию по оценке качества образования в общеобразовательных учреждениях (приложение 3).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тветственным за организацию независимой оценки качества образования назначить заместителя начальника МКУ Отдел образования Белогорского района Е.В. Гамаеву.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153" w:leader="none"/>
          <w:tab w:val="right" w:pos="830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Отдел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ого района»                                                                     С.В. Богор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гор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Муниципальная система оценки качества образования в Белогорском районе (далее - МСОКО) – 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образовательных достижений обучающихся, эффективности деятельности образовательных учреждений и их систем с учетом запросов потребителей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ОКО как система государственно-общественной оценки качества образования основывается на активном участии всех потребителей образовательной услуги в независимой экспертизе, учитывающей их заказ и специфик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муниципальной системе оценки качества образования в Белогорском районе  (далее - Положение) устанавливает единый порядок функционирования МСОКО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Положения распространяется на образовательные учреждения, всех типов и видов, независимо от их ведомственной подчиненности и организационно-правовых форм, расположенных на территории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МСОКО строится в соответствии с требованиями федерального и регионального законодательства, основными положениями административной реформы на основе нормативных правовых актов Российской Федерации, Амурской области, регламентирующими реализацию всех процедур контроля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используются следующи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разование - целенаправленный процесс воспитания и обучения в интересах человека, общества, государства, сопровождающийся констатацией достижений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истема образования - совокупность преемственных образовательных программ и государственных образовательных стандартов различного уровня и направленности; сети реализующих их образовательных учреждений различных организационно-правовых форм, типов и видов; системы органов управления образованием и подведомственных им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ачество образования - характеристика системы образования, отражающая степень соответствия реальных условий обеспечения образовательного процесса и достигаемых образовательных результатов нормативным требованиям, социальным и личностным ожиданиям. При этом качество образования рассматривается как комплексный показатель, синтезирующий все этапы становления личности, условия и результаты учебно-воспитательного процесса, а также как критерий эффективности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дивидуальные достижения обучающегося - совокупность всех образовательных достижений, позволяющих ему успешно социализироваться в обществе и реализовывать себя как всесторонне развитую личность в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мпетентность - выраженная способность применять свои знания и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мпетенция - способности человека реализовывать на практике свою компетентность, обобщенные способы действия, обеспечивающие продуктивное выполнение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ценка качества образования - процесс определения степени соответствия измеряемых образовательных результатов и условий системе государственно-общественных требований к качеств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нешняя оценка качества образования - оценка, осуществляемая государственными структурами, органами власти, производством, обществом, личностью (в т.ч. родителями, семь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нутренняя оценка качества образования -  строится с учетом трех основных составляющих образовательного процесса: обучающиеся, обучающие, ресурсное обеспечение (организационное, материально-техническое, учебно-методическое, информационное, финансовое) и включает следующие компоненты: самооценка обучающихся и обучающих, внутренний мониторинг качества, самооценка образовательных учреждений, оценка образовательных учреждений со стороны органов управления образованием, оценка деятельности педагогических кадров, оценка деятельности органа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муниципальная система оценки качества образования - 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образовательных достижений обучающихся, эффективности деятельности образовательных учреждений и их систем с учетом запросов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змерение – оценка уровня достижения образовательных результатов с помощью критериев и показателей достижения, контрольно-измерительных материалов (традиционных контрольных работ, тестов, анкет и др.), имеющих стандартизированную форму и соответствующих реализуем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иагностика – процедура выявления уровня готовности к какому-либо виду деятельности, в том числе к учебной деятельности определенного содержания и уровня сложности, которая основана на системе тестов, письменных работ, устных вопросов и других методов, позволяющих получить картину состояния чьих-либо знаний и умений; в более узком употреблении термин обозначает процедуру и совокупность способов проверки успешности освоени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казатель – величина, измеритель, характеризующий состояние какого-то одного объекта оценки (аспекта функционирования) системы образования; показатель позволяет судить о состоянии системы образования, изменении этого состояния, его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ритерий - признак, на основании которого, проводится оценка по выбранному показателю; критерии устанавливаются в соответствии с требованиями федеральных и региональных нормативных правовых документов к объектам оценки по выбранным показ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индикатор - указатель (система указателей), позволяющий определять текущее состояние объекта оценки по конкретному показателю, осуществлять сравнительный анализ фактических данных с установленными нормат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принципы МСО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Основная цель МСОКО – получение, анализ и распространение достоверной информации о состоянии качества образования, тенденциях его развития и причинах, влияющих на его уровень, а также формирование и управление системами сбора, хранения и обработ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МСО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независимой, качественной, объективной внешней оценки (экспертизы, измере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разовательных достижений обучающихся на всех уровнях и ступенях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ловий и результатов деятельности образовательных учреждений (организаций) различных типов и видов, организационно-правов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зультатов практической деятельност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эффективности деятельности муниципальной системы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единой системы потоков информации о качеств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открытости и доступности объективной информации о качестве образования всем категориям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ридание МСОКО государственно-общественного характера,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принципы деятельности МСО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ист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ъ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птим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технолог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еем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гибкость, мобильность, непрерывность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ткры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функции МСО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ормативно-правовое и организационно-методическое сопровождение оценочных процедур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иагностика образовательных достижений обучающихся, экспертиза  результатов деятельности образовательных учреждений, результатов практической деятельност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общение, анализ и интерпретация достоверной информации о качеств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еспечение внешних пользователей аналитической информацией о развитии системы образования муниципалитета, а также отдельных образовательных учреждений; разработка соответствующей системы информирования внешних пользовател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формационное обеспечение принятия управленческих решений по вопросам оценки условий (лицензирование) и результатов (государственная аккредитация) деятельности образовательных учреждений, аттестаци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анализ эффективности используемых МСОКО средств, форм и технологий оценки качества образования и их совершен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оведение консультирования по вопросам оценки качества образ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яющие муниципально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ктами оценки МСОКО являются индивидуальные достижения обучающихся (учебные и внеучебные), результаты практической деятельности педагогических и руководящих работников, условия (включая образовательные программы) и результаты деятельности образовательных учреждений всех типов и видов в пределах компетенции района, результаты (эффективность) деятельности муниципальной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оказатели и индикаторы, значения критериев, порядок, формы и технологии проведения процедур оценки формируются на основе сохранения единства требований к измерителям на федеральном, региональном и муниципальном уровнях; определяются и утверждаются нормативными правовыми документами на муниципальном уровне, реализуется в муниципальном районе на всех уровнях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СОКО включает следующие подсис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ормативно-правовая - формирует нормативно-правовое и методическое обеспечение МС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нсультативно-обучающая – обеспечивает проведение консультирования по вопросам оценки качеств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экспертно-диагностическая - накапливает организационно-методический инструментарий проведения экспертизы результатов деятельности образовательных учреждений, экспертизы практической деятельности педагогических и руководящих работников, обработки информации о результатах экспертизы и диагностики качества образования. В эту подсистему входят экспертные группы, эксперты. Основной задачей подсистемы является получение достоверной информации об условиях и результатах деятельности образовательных организаций (учреждений) при лицензировании, государственной аккредитации, аттестации педагогических и руководящих работников, проведение диагностики образовательных достижений обучающихся в соответствии с поставленной цел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формационно-мониторинговая – накапливает организационно-методический инструментарий сбора и первичной обработки информации о качестве образования. В эту подсистему входит образовательная статистика, результаты единого государственного экзамена, мониторинги оценки качества образования различного уровня и типа. Основной задачей информационно-мониторинговой подсистемы является получение достоверной информации об элементах качества образования по определенной заданной системе показ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аналитико-консалтинговая - организует формирование целевых групп показателей и индикаторов оценки качества образования, накапливает организационно-методический инструментарий работы с информационными потоками МСОКО; анализирует их эффективность; формирует информацию о качественных характеристиках системы образования или отдельных ее элементов, осуществляет взаимодействие с потребителями информации о качестве образования. Основной задачей подсистемы является анализ эффективности используемых МСОКО средств, форм и технологий оценки качества образования; обобщение, анализ и интерпретация достоверной информации о качестве образования; информационное обеспечение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ринципы, содержание и организация деятельности каждой подсистемы базируется на единой концептуально-методологической основе проблем качества образования, подходов к его оценке и анализу, регламентируются соответствующими нормативными правовыми документами, которые разрабатываются и утверждаются на муниципальном уровне, реализуется на всех уровнях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требители результатов деятельности МСО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государство – органы законодательной, исполнительной, судебной власти на всех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оизводство – государственные и бизнес-структуры, представляющие как отдельные предприятия, так и их различные объединения, а также предприятия, организации и учреждения социальной, культурной сфер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щество - политические партии, общественные ассоциации, религиозные организаци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личность – отдельные гражд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ама система образования – образовательные учреждения, их сети и органы управления образованием регионального и муницип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получению информации в рамках МСОКО определяется в соответствии с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ординирует функционирование МСОКО на муниципальном уровне общественный орг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щественного органа является обсуждение и принятие коллегиальных решений по стратегическим вопросам оценки качества образования, планирование мероприятий в области оценки качества образования. Цели, задачи, состав, направления и порядок функционирования, права и обязанности муниципального общественного органа разрабатываются на муниципальном уровне и утверждаются начальником МКУ Отдел образования Белогорск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технология оценки качества образ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авливается два уровня организации оценки качества образования: уровень образовательного учреждения, муниципальный уро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ценка качества образования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стия организационных структур МСОКО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ализация функций МСОКО осуществляется посредством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аттестаци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государственной (итоговой) аттестаци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татистических (государственных и ведомственных) и соци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онтроля и надзора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мониторинг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 руководящих работников осуществляется в соответствии с административными регл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ценка качества образования осуществляется на основе утверждённой системы показателей, критериев и индикаторов, характеризующих основные элементы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показателей и индикаторов качества образования, количественные и качественные характеристики критериев устанавливаются нормативными актами, регламентирующими процедуры контроля и оценки качества образования на соответствующ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уктуры, обеспечивающие организацию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ния в Белогорском райо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СОКО является составной частью региональной системы оценки качества образования включаю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м органом исполнительной власти Белогорского района, осуществляющим оценку качества в сфере образования, является МКУ Отдел образования Бе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щественная составляющая оценки качества образования обеспечивается силами общественных организаций и объединений, независимых гражданских институтов, методических объединений на всех уровнях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е структур, обеспечивающих оценку качества образования в Белогорском районе, определяется разрабатываемым на муниципальном  уровне и утверждаемым приказом начальника МКУ Отдел образования Белогорск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ая и профессиональная экспертиза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ственная экспертиз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М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МСОКО обеспечивает реализацию механизмов формирования родительских и профессиональных сообществ (в т. ч. работодателей), организаций и объединений, включенных в систему оценки качества образования на всех уровнях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Общественная экспертиза качества образовани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витие механизмов независимой экспертизы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Основными объектами общественной экспертизы качества образования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ачество образования, обеспечиваемого образовательным учреждением, включая учебные и внеучебные достиж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щий уровень духовного, нравственного, социального и культурного развития обучающихся, обеспечиваемый конкретным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ловия, созданные в образовательном учреждении в целях сохранения и укрепления психического, психологического и физическ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Порядок организации и содержание общественной экспертизы качества образования определяется Положением об организации общественной экспертизы в муниципальном районе, разрабатываемым на муниципальном уровне и утверждаемом постановлением Главы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разовательного учреждения могут быть приняты распорядительные акты, отражающие вариативную составляющую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фессиональная экспертиза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. Профессиональная экспертиза качества образовани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й, предъявляемых к качеству образования, государственным образовательным стандартам, федеральным и региональным нормативным правовым документам, современным тенденциям развит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ого инструментария диагностики индивидуальных достижений обучающихся, экспертизы результатов практической деятельности педагогических и руководящ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Основными объектами профессиональной экспертизы качества образования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ловия обеспечения образовательного процесса, в том числе качество образовательных программ, учебников, учебных и учебно-метод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ловия, созданные для реализации программ дополнительного образования, реализации индивидуальных запро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ндивидуальные образовательные достиж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квалификация и уровень профессиональной компетентност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зультаты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эффективность управления образовательными системами (образовательным учреждением, муниципальной системой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. Результаты профессиональной экспертизы являются основанием для принятия управленческих решений; основой информирования общественности о результатах оценки качества образования через средства массовой информации, посредством публикаций, публичных отчетов и аналитических докладов о состоянии качества образования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4 Порядок организации и содержание профессиональной экспертизы качества образования определяется региональными, муниципальными нормативными правовыми документами и распорядительными актами по оценке качества образования, утверждаемыми приказами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качества образования в общеобразовательных учреждения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о итогам </w:t>
      </w: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 полугодия  2012-2013 уч. года (сентябрь - декабрь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48"/>
        <w:gridCol w:w="2525"/>
        <w:gridCol w:w="2094"/>
        <w:gridCol w:w="135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казатели крите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лены МСОК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аллы ОУ</w:t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Эффективность управленческой деятельности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27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внебюджетных средств, привлечённых ОУ за отчетный период за счёт грантов, пожертвований, оказания платных образовательных услуг, в расчёте на одного ученика (полученные внебюджетные средства / общая численность обучающихся х100%)информационная справ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маева Е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ФОТ учителей в ФОТ работников ОУ (объём ФОТ учителей /объём ФОТ ОУ х 100%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стимулирующей части ФОТ в фонде оплаты труда ОУ (объём стимулирующего ФОТ / объём ФОТ ОУ х 100%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ровень информатизации организационно-управленческой деятельнос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ение электронного журнала (эффективность работы с электронным журналом (количество зарегистрированных пользователей в %, количество активных пользователей в %, активность по месяцам, % охвата учащих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3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личие автоматизированной системы управления, использование локальной компьютерной сети в процессе управления (информационная справк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ффективность работы школьных сайтов: актуальность содержания, появление новых разделов, частота обновлений, количество посещений (информационная справка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зовые мест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бразовательного учреждения</w:t>
            </w:r>
            <w:r>
              <w:rPr>
                <w:rFonts w:eastAsia="Times New Roman"/>
                <w:sz w:val="28"/>
                <w:szCs w:val="28"/>
              </w:rPr>
              <w:t xml:space="preserve"> в смотрах, конкурсах муниципального, регионального, федерального, международного уровней  (сентябрь – декабрь 2012 г.), справка О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дой Ю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едоставления платных образовательных услуг (количество  услуг, наличие соответствующих договоров, калькуляции, сметы; соотношение: сумма дохода от платных образовательных услуг к общему числу учащихся ОУ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ская дисциплина руководителя (оперативность, достоверность предоставляемой информации и отчето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городов С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маева Е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евременность и правильность заполнения электронного мониторинга КПМ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Качество и общедоступность общего образовани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24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успеваемость (динамика в сравнении с аналогичным отчётным периодом прошедшего  учебного год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укова Н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чественная успеваемость (динамика в сравнении с аналогичным отчётным периодом   прошедшего учебного год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укова Н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 снижения,  либо отсутствие преступлений и правонарушений, совершенных н/л учреждения по сравнению с соответствующим отчетным периодом прошедшего уч. года (справка ОУ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дой Ю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 количества  состоящих на учёте в ОПДН УВД в 2011-2012 уч. году (было, сняли, поставил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дой Ю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пущено уроков без уважительных причин в расчете на одного ученика  (средний  показатель з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полугодие уч. год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укова Н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вность участия во всероссийской олимпиаде школьников по общеобразовательным предметам на   муниципальном  уровне (% победителей от количества участников) (50% и более – 3балла;  25-49,9% - 2балла;   10-24,9% - 1балл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укова Н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обучающихся в системе внутришкольного дополнительного образования по ступеням обучения (численность обучающихся в системе внутришкольного дополнительного образования / общая численность обучающихся х 100% 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дой Ю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обедителей и призёров муниципальных, региональных и федеральных мероприятий  (численность обучающихся ОУ, ставших победителями в 2011-2012 уч.году / общая численность обучающихся х 100% 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дой Ю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Ш. Кадровые ресурсы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18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омплектованность учреждений кадрами в соответствии с квалификационными требованиями (% совместителей от общего числа педагогов), данные на декабрь учебного г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ально-психологический климат в педагогическом коллективе; единство действий педагогов по обеспечению качества образовательного процесса (отсутствие объективных жалоб педагогов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маева Е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проведенных семинаров, конференций, мастер-классов различного уровня на базе ОУ в сентябре- декабре (общее количество участников мероприятий /   общее количество педагогических работников ОУ х 100%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цистическая деятельность педагогического коллектива и администрации ОУ (название публикации, автор статьи, где размещена, копии публикаций)  (в сентябре- декабр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хранность педагогического коллектива (численность выбывших педагогов за  сентябрь- декабрь / общая численность педагогов на начало года х 100%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отношение молодых специалистов (стаж до 5лет)  к общему числу педагогов (в %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 Сохранение здоровья обучающихс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18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ие травматизма среди учащихся и работающих за 2 полугодие  уч.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обучающихся, регулярно занимающихс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 школьных спортивных секциях, клубах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 других объединениях спортивно-оздоровительной направленности (общее количество обучающихся, занимающихся в секциях спортивно-оздоровительной направленности / общее количество обучающихся в ОУ х 100%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условий по сохранению здоровья обучающихся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хват горячим питанием по ступеням по состоянию н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полугодие  уч. год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я ступень обучения (количество учащихся начальной школы всего,  из них охваченных горячим питанием (количество и %);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я ступень обучения (количество учащихся 2-ой ступени обучения всего, из них охваченных горячим питанием (количество и  %);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-я ступень обучения (количество учащихся 3-й ступени всего, из них охваченных горячим питанием (количество и %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пец. мед групп (число групп, в них учащихс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Научно-методическое обеспечение образовательного процесс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9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работка и внедрение в образовательный процесс авторских учебно-методических материалов,  прошедших экспертизу в областном экспертном совете, а также  получивших положительное заключение районного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МС </w:t>
            </w:r>
            <w:r>
              <w:rPr>
                <w:rFonts w:eastAsia="Times New Roman"/>
                <w:sz w:val="28"/>
                <w:szCs w:val="28"/>
              </w:rPr>
              <w:t>(январь-август 2013г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дагогов ОУ, в системе использующих ИКТ (ФИО, когда, на каком уровне представлял систему работы, в каких дистанционных проектах участвовал, разработанные и используемые электронные УМК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ровень ведения образовательным учреждением опытно-экспериментальной, инновационной деятельности (статус, диссеминация  опыта, результативность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черица Н.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. Качество организации  образовательного процесс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9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ность учащихся учебной литературой из фонда библиотеки по ступеня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-я ступень обучения (в %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2-я ступень обучения (в %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3-я ступень обучения в (в %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олнение библиотечных фондов учебно-методической литературой, электронными образовательными ресурсами (приобретенными за отчетный период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средств потраченных на приобретение учебной  и методической литературы, % от субвен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ица Н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Качество условий для осуществления образовательного процесс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9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и приёмки ОУ к новому  уч. год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огородов С.В.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ьютеризация образовательного процесса (количество учащихся на 1 компьюте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ояние пришкольных территорий в летний период (вывоз мусора, цветники, газоны, своевременная уборка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подой Ю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ля СОШ-1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ля ООШ-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качества образования в общеобразовательных учреждения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о итогам </w:t>
      </w:r>
      <w:r>
        <w:rPr>
          <w:rFonts w:eastAsia="Times New Roman"/>
          <w:b/>
          <w:bCs/>
          <w:sz w:val="28"/>
          <w:szCs w:val="28"/>
          <w:lang w:val="en-US"/>
        </w:rPr>
        <w:t>II</w:t>
      </w:r>
      <w:r>
        <w:rPr>
          <w:rFonts w:eastAsia="Times New Roman"/>
          <w:b/>
          <w:bCs/>
          <w:sz w:val="28"/>
          <w:szCs w:val="28"/>
        </w:rPr>
        <w:t xml:space="preserve"> полугодия  2012-2013 уч. года (январь-август)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67"/>
        <w:gridCol w:w="1781"/>
        <w:gridCol w:w="226"/>
        <w:gridCol w:w="2127"/>
        <w:gridCol w:w="201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казатели крите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лены МСОК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аллы ОУ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Эффективность управленческой деятельности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30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ская дисциплина руководителя (оперативность, достоверность предоставляемой информации и отчетов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городов С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ма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ФОТ учителей в ФОТ работников ОУ (объём ФОТ учителей / объём ФОТ ОУ х 100%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стимулирующей части ФОТ в фонде оплаты труда ОУ (объём стимулирующего ФОТ / объём ФОТ ОУ х 100%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информатизации организационно-управленческой деятельности: ведение электронного журнала (% охвата учащихся), наличие автоматизированной системы управления, использование локальной компьютерной сети в процессе управления (информационная справка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евременность и правильность заполнения электронного мониторинга КП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ффективность работы школьных сайтов: актуальность содержания, появление новых разделов, частота обновлений, количество посещений (информационная справка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зовые мест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бразовательного учреждения</w:t>
            </w:r>
            <w:r>
              <w:rPr>
                <w:rFonts w:eastAsia="Times New Roman"/>
                <w:sz w:val="28"/>
                <w:szCs w:val="28"/>
              </w:rPr>
              <w:t xml:space="preserve"> в смотрах, конкурсах муниципального, регионального, федерального, международного уровней  (январь-август.),  справка ОУ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е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едоставления платных образовательных услуг, (наличие положения, количество  услуг, наличие соответствующих договоров, калькуляции, сметы; соотношение: сумма дохода от платных образовательных услуг к общему числу учащихся ОУ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внебюджетных средств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. эконо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ремонтных работ в летний период (в тыс. руб.), качество кураторства ремонтных работ, осуществляемого  руководителем (информационная справка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Э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Качество и общедоступность общего образовани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45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успеваемость (динамика в сравнении с отчётным периодом  предыдущего учебного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чество знаний  (динамика в сравнении с отчётным периодом  предыдущего учебным годо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чество ГИА в 9-х классах (динамика в сравнении с предыдущим уч. годом)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ЕГЭ в 11-х классах (динамика в сравнении с предыдущим уч. годом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усский язык (средний балл по школе,   успеваемос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атематика (средний балл по школе,  успеваемос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едмет по выбору  (средний балл по школе,  успеваемость), (таблица расчетов в приложен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занятости учащихся в летние каникулы на базе ОУ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школьные лагеря (% от общей численности обучающихся 1 и 2 ступеней обуч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енцова И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ругие формы занятости на базе ОУ (% от общей численности обучающихся 2 и 3 ступеней обуч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 снижения,  либо отсутствие преступлений и правонарушений, совершенных н/л учреждения по сравнению с соответствующим отчетным периодом  предыдущего уч. года (справка О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енцова И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пущено уроков без уважительных причин в расчете на одного ученика (по сравнению с соответствующим отчетным периодом  предыдущего уч.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ля учащихся, выбывших из ОУ в другие ОУ города в течение  уч. года (численность выбывших обучающихся / общая численность обучающихся на начало года х 100%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обучающихся 11 классов, не получивших аттестаты в предыдущем  учебном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янова А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обучающихся в системе внутришкольного дополнительного образования по ступеням обучения (численность обучающихся в системе внутришкольного дополнительного образования / общая численность обучающихся х 100%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енцова И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обедителей и призёров муниципальных, региональных и федеральных мероприятий  (численность обучающихся ОУ, ставших победителями в 2011-2012 уч.году / общая численность обучающихся х 100%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енцова И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Ш. Кадровые ресурсы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18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омплектованность учреждений кадрами в соответствии с квалификационными требованиями (% совместителей от общего числа педагогов), данные на май учебного го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ие объективных жалоб на работу педагогического коллектива и администраци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маева Е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проведенных семинаров, конференций, мастер-классов различного уровня на базе ОУ в январе-августе. (общее количество участников мероприятий /   общее количество педагогических работников ОУ х 100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цистическая деятельность педагогического коллектива и администрации ОУ (название публикации, автор статьи, где размещена, копии публикаций)  (январь-август 2013 г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хранность педагогического коллектива (численность выбывших педагогов за (январь-август   / общая численность педагогов на начало года х 100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отношение молодых специалистов (стаж до 5лет)  к общему числу педагогов (в %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 Сохранение здоровья обучающихс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18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ие травматизма среди учащихся и работающих за 2 полугодие  уч.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обучающихся, регулярно занимающихс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 школьных спортивных секциях, клубах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 других объединениях спортивно-оздоровительной направленности (общее количество обучающихся, занимающихся в секциях спортивно-оздоровительной направленности / общее количество обучающихся в ОУ х 100%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условий по сохранению здоровья обучающихс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хват горячим питанием по ступеням по состоянию н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полугодие 2012-2013 уч. год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я ступень обучения (количество учащихся начальной школы всего,  из них охваченных горячим питанием (количество и %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я ступень обучения (количество учащихся 2-ой ступени обучения всего, из них охваченных горячим питанием (количество и  %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-я ступень обучения (количество учащихся 3-й ступени всего, из них охваченных горячим питанием (количество и %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пец. мед групп (число групп, в них учащихс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алыкин В.П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Научно-методическое обеспечение образовательного процесс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9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и внедрение в образовательный процесс авторских учебно-методических материалов,  прошедших экспертизу в областном экспертном совете, а также  получивших положительное заключение районного КМС (январь-август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дагогов ОУ, в системе использующих ИКТ (ФИО, когда, на каком уровне представлял систему работы, в каких дистанционных проектах участвовал, разработанные и используемые электронные УМК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ровень ведения образовательным учреждением опытно-экспериментальной, инновационной деятельности (статус, диссеминация  опыта, результативность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. Качество условий для осуществления образовательного процесс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max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= 12 баллов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и приёмки ОУ к новому  уч.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огородов С.В..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ьютеризация образовательного процесса (количество учащихся на 1 компьюте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ность учащихся учебной литературой из фонда библиотеки по ступеня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-я ступень обучения (в %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2-я ступень обучения (в %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3-я ступень обучения в (в 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янухина Н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ояние пришкольных территорий в летний период (вывоз мусора, цветники, газоны, своевременная уборка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енцова И.В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ля СОШ-13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городов, начальник МКУ Отдел образования Белого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амаева, заместитель начальника МКУ Отдел образования Белого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Иукова, главный специалист МКУ Отдел образования Белого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Цеподой, главный специалист МКУ Отдел образования Белого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салыкин, главный специалист МКУ Отдел образования Белого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ечерица, заведующая методическим кабинет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Землянухина, метод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9:00Z</dcterms:created>
  <dc:creator>ZAM</dc:creator>
  <dc:description/>
  <cp:keywords/>
  <dc:language>en-US</dc:language>
  <cp:lastModifiedBy>oobr</cp:lastModifiedBy>
  <cp:lastPrinted>2013-11-11T14:45:00Z</cp:lastPrinted>
  <dcterms:modified xsi:type="dcterms:W3CDTF">2013-12-13T12:36:00Z</dcterms:modified>
  <cp:revision>15</cp:revision>
  <dc:subject/>
  <dc:title>Российская Федерация</dc:title>
</cp:coreProperties>
</file>