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С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АТРИОТИЧЕСКОЕ ВОСПИТАНИЕ ЖИТЕЛЕЙ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ЛОГОРСКОГО РАЙОНА </w:t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НА 2016 ГОД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оординационного 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 вопросам патриотиче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воспитания жителе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Белогор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И.С.Фом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«     »    декабрь 2015г.</w:t>
      </w:r>
    </w:p>
    <w:p>
      <w:pPr>
        <w:pStyle w:val="Normal"/>
        <w:jc w:val="both"/>
        <w:rPr/>
      </w:pPr>
      <w:r>
        <w:rPr/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762"/>
        <w:gridCol w:w="1714"/>
        <w:gridCol w:w="2965"/>
      </w:tblGrid>
      <w:tr>
        <w:trPr>
          <w:trHeight w:val="1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процесса патриотического воспитания</w:t>
            </w:r>
          </w:p>
        </w:tc>
      </w:tr>
      <w:tr>
        <w:trPr>
          <w:trHeight w:val="11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областных профильных учебно-оздоровительных сменах патриотической и военной направленности «Рубеж», «Школа безопасности», «Безопасное колесо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Отдел образ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молодого поколения готовности к действиям в условиях экстремальных ситуаций</w:t>
            </w:r>
          </w:p>
        </w:tc>
      </w:tr>
      <w:tr>
        <w:trPr>
          <w:trHeight w:val="1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 участие в районных и областных спартакиадах призывной молодёжи, месячник оборонно-массовой и военно-патриотической работы     «Защитники Родины Приамурь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физических и волевых качеств, готовности к защите Отечества. Активизация работы по сохранению здоровья и развитию физических качеств призывников</w:t>
            </w:r>
          </w:p>
        </w:tc>
      </w:tr>
      <w:tr>
        <w:trPr>
          <w:trHeight w:val="1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 участие в военно-спортивной игре «Зарница - 2016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ФКСиМП, МКУ 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участия молодёжи в военно-спортивных играх. Расширение военно-спортивных клубов   при школах</w:t>
            </w:r>
          </w:p>
        </w:tc>
      </w:tr>
      <w:tr>
        <w:trPr>
          <w:trHeight w:val="6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«Вахте Памяти», посвящённой 71-годовщине   Победы в В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важения к памяти погибших российских воинов</w:t>
            </w:r>
          </w:p>
        </w:tc>
      </w:tr>
      <w:tr>
        <w:trPr>
          <w:trHeight w:val="5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волонтерского дви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атриотизма и гражданственности</w:t>
            </w:r>
          </w:p>
        </w:tc>
      </w:tr>
      <w:tr>
        <w:trPr>
          <w:trHeight w:val="17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работу администраций поселений по созданию уголков боевой и трудовой  Славы, оформление выставок, посвящённых героическим событиям отечественной истории и жителей Белогор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ФКСиМП,</w:t>
            </w:r>
          </w:p>
          <w:p>
            <w:pPr>
              <w:pStyle w:val="Normal"/>
              <w:jc w:val="both"/>
              <w:rPr/>
            </w:pPr>
            <w:r>
              <w:rPr/>
              <w:t>МКУ Отдел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МКУ Отдел культуры,</w:t>
            </w:r>
          </w:p>
          <w:p>
            <w:pPr>
              <w:pStyle w:val="Normal"/>
              <w:jc w:val="both"/>
              <w:rPr/>
            </w:pPr>
            <w:r>
              <w:rPr/>
              <w:t>архивный отдел,</w:t>
            </w:r>
          </w:p>
          <w:p>
            <w:pPr>
              <w:pStyle w:val="Normal"/>
              <w:jc w:val="both"/>
              <w:rPr/>
            </w:pPr>
            <w:r>
              <w:rPr/>
              <w:t>Совет ветеран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, обобщение и распространение опыта организации патриотического воспитания</w:t>
            </w:r>
          </w:p>
        </w:tc>
      </w:tr>
      <w:tr>
        <w:trPr>
          <w:trHeight w:val="21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мероприятий, посвящённых 71 – летию Дня Победы в Великой отечественной вой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Отдел культуры, МКУ 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архивный отдел,</w:t>
            </w:r>
          </w:p>
          <w:p>
            <w:pPr>
              <w:pStyle w:val="Normal"/>
              <w:jc w:val="both"/>
              <w:rPr/>
            </w:pPr>
            <w:r>
              <w:rPr/>
              <w:t>Совет ветеранов, отдел по ФКСиМ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молодёжи в духе традиций старшего поколения</w:t>
            </w:r>
          </w:p>
        </w:tc>
      </w:tr>
      <w:tr>
        <w:trPr>
          <w:trHeight w:val="1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в мероприятиях, посвящённых освобождению Дальнего Восто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Отдел культуры, МКУ 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архивный отдел,</w:t>
            </w:r>
          </w:p>
          <w:p>
            <w:pPr>
              <w:pStyle w:val="Normal"/>
              <w:jc w:val="both"/>
              <w:rPr/>
            </w:pPr>
            <w:r>
              <w:rPr/>
              <w:t>Совет ветеранов, отдел по ФКСиМ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молодёжи в духе традиций старшего поколения.</w:t>
            </w:r>
          </w:p>
          <w:p>
            <w:pPr>
              <w:pStyle w:val="Normal"/>
              <w:jc w:val="both"/>
              <w:rPr/>
            </w:pPr>
            <w:r>
              <w:rPr/>
              <w:t>Участие патриотических  клубов в данных мероприятиях</w:t>
            </w:r>
          </w:p>
        </w:tc>
      </w:tr>
      <w:tr>
        <w:trPr>
          <w:trHeight w:val="1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цикла тематических выставок, посвящённых знаменательным дат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Отдел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МКУ Отдел культуры, архивный отде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необходимости увековечения памяти Российских воинов и знаменательных событий</w:t>
            </w:r>
          </w:p>
        </w:tc>
      </w:tr>
      <w:tr>
        <w:trPr>
          <w:trHeight w:val="11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ефских концертов для ветеранов Великой Отечественной войны, детей войны, тружеников тыла и ветеранов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Отдел культур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атриотизма и гражданственности, как важнейшей духовной ценности, на основе произведений культуры и искус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фотоконкурса «День Победы глазами детей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КСиМП, МКУ Отдел культуры,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атриотического сознания на основе произведений искусства, народного творчества</w:t>
            </w:r>
          </w:p>
        </w:tc>
      </w:tr>
      <w:tr>
        <w:trPr>
          <w:trHeight w:val="10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ённых Дню защитника Отече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, МКУ Отдел образования,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атриотического сознания граждан средствами культуры</w:t>
            </w:r>
          </w:p>
        </w:tc>
      </w:tr>
      <w:tr>
        <w:trPr>
          <w:trHeight w:val="10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оведение циклов мероприятий, посвящённых   Дню России, Дню матери, Дню инвалида, Дню пожилых людей и др. памятным дат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Отдел культуры,</w:t>
            </w:r>
          </w:p>
          <w:p>
            <w:pPr>
              <w:pStyle w:val="Normal"/>
              <w:jc w:val="both"/>
              <w:rPr/>
            </w:pPr>
            <w:r>
              <w:rPr/>
              <w:t>Отдел ФКСиМП,</w:t>
            </w:r>
          </w:p>
          <w:p>
            <w:pPr>
              <w:pStyle w:val="Normal"/>
              <w:jc w:val="both"/>
              <w:rPr/>
            </w:pPr>
            <w:r>
              <w:rPr/>
              <w:t>МКУ Отдел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Совет ветеран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молодёжи в духе  традиций старшего поколения, воспитание уважения</w:t>
            </w:r>
          </w:p>
        </w:tc>
      </w:tr>
      <w:tr>
        <w:trPr>
          <w:trHeight w:val="10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ых уроков на темы: «Чтобы помнили», « Никто не забыт, ничто не забыто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Отдел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атриотических чувств и созн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материалов , документов о боевом пути и трудовой деятельности участников ВОВ, заслуженных работников, репрессированных граждан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сторической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участников ВОВ и тружеников тыла с учащейся молодёжью и молодыми воинами, проходящими службу на территории об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К,</w:t>
            </w:r>
          </w:p>
          <w:p>
            <w:pPr>
              <w:pStyle w:val="Normal"/>
              <w:jc w:val="both"/>
              <w:rPr/>
            </w:pPr>
            <w:r>
              <w:rPr/>
              <w:t>Совет ветеран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rPr/>
            </w:pPr>
            <w:r>
              <w:rPr/>
              <w:t>Развитие патриотического воспитания молодёжи</w:t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мест захоронения защитников Отечества (памятников, братских могил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Отдел культуры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оветов,</w:t>
            </w:r>
          </w:p>
          <w:p>
            <w:pPr>
              <w:pStyle w:val="Normal"/>
              <w:jc w:val="both"/>
              <w:rPr/>
            </w:pPr>
            <w:r>
              <w:rPr/>
              <w:t>МКУ Отдел образования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ВК, </w:t>
            </w:r>
          </w:p>
          <w:p>
            <w:pPr>
              <w:pStyle w:val="Normal"/>
              <w:jc w:val="both"/>
              <w:rPr/>
            </w:pPr>
            <w:r>
              <w:rPr/>
              <w:t>Совет ветеран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rPr/>
            </w:pPr>
            <w:r>
              <w:rPr/>
              <w:t>Увековечение памяти российских воинов</w:t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организационно-методического и информационного обеспечения системы патриотического воспитания</w:t>
            </w:r>
          </w:p>
        </w:tc>
      </w:tr>
      <w:tr>
        <w:trPr>
          <w:trHeight w:val="1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сбор материалов «Летопись боевой и трудовой славы Белогорского района»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Отдел культуры,</w:t>
            </w:r>
          </w:p>
          <w:p>
            <w:pPr>
              <w:pStyle w:val="Normal"/>
              <w:jc w:val="both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ковечение памяти</w:t>
            </w:r>
          </w:p>
          <w:p>
            <w:pPr>
              <w:pStyle w:val="Normal"/>
              <w:jc w:val="both"/>
              <w:rPr/>
            </w:pPr>
            <w:r>
              <w:rPr/>
              <w:t>участников Великой Отечественной войн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 трудового фронта </w:t>
            </w:r>
          </w:p>
        </w:tc>
      </w:tr>
      <w:tr>
        <w:trPr>
          <w:trHeight w:val="1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в СМИ, районном информационном бюллетене цикла статей, подготовленных на основе архивных документов и освещающих военные события и вооружённые конфликты, в которых принимают участие жители Белогор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освещения исторических фактов</w:t>
            </w:r>
          </w:p>
        </w:tc>
      </w:tr>
      <w:tr>
        <w:trPr>
          <w:trHeight w:val="4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деятельности муниципальных учреждений и общественных организаций в сфере патриотического воспитания</w:t>
            </w:r>
          </w:p>
        </w:tc>
      </w:tr>
      <w:tr>
        <w:trPr>
          <w:trHeight w:val="23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йонный слёт детских организаций «Юные граждане России» и НК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молодёжных и детских общественных объединений, активизация работы образовательных учреждений по правовому, патриотическому направлению, участие молодёжи в решении собственных проблем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                                                                                                                           Н.В.Говоруха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30:00Z</dcterms:created>
  <dc:creator>Пользователь</dc:creator>
  <dc:description/>
  <cp:keywords/>
  <dc:language>en-US</dc:language>
  <cp:lastModifiedBy>Селенцова Ирина Викторовна</cp:lastModifiedBy>
  <cp:lastPrinted>2014-12-19T12:32:00Z</cp:lastPrinted>
  <dcterms:modified xsi:type="dcterms:W3CDTF">2016-11-28T06:20:00Z</dcterms:modified>
  <cp:revision>20</cp:revision>
  <dc:subject/>
  <dc:title>1</dc:title>
</cp:coreProperties>
</file>