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е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ам реб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9 » ма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роведений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Организаторы Всероссийской акции «Безопасность детства» (далее - Акция) - уполномоченные по правам ребенка в субъектах Российской Федерации во взаимодействий   с   территориальными   управлениями   Министерства   Российской Федерации по делам гражданской обороны, чрезвычайным ситуациям и ликвидации последствий стихийных бедствий (далее - МЧС России), Министерства внутренних дел Российской Федерации (далее - МВД России), органами власти в субъектах Российской   Федерации,   осуществляющими   управление   в   сфере   образования, социальной  защиты,  физической  культуры   и  спорта,  культуры,  региональными советами отцов, молодежной ОНФ и иными заинтересованными государственными органами, общественными формированиями, а также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   Акции   -    проведение    мероприятий,    направленных    на профилактику чрезвычайных происшествий с несовершеннолет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Задачи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объекты, представляющие угрозу жизни и здоровью находящихся на н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  об   опасных   объектах    органы   власти для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реализацией принятых мер, направленных на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уляризировать профилактические меры, направленные на безопасность жизнедеятельности человека, среди несовершеннолетних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влечь   заинтересованные  стороны  для   участия   в   Акции,   в  том   числе несовершеннолетних, с целью организации 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ероприятий 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действия Акции - 1 июня 2019 года - 31 августа 2019 года (летний период), 1 ноября 2019 года- 1 марта 2010 года (зимни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пределить мероприятия Акции,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авлекатъ к участию заинтересованные НКО, а такж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ть граждан о проведении Акции через средства массовой информации, официальные сайты органов власти, территориальных управлений федеральных служб, а также общественных объединен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аправлять информацию о нарушениях в адрес органов власти, иные уполномоч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ировать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10 числа каждого месяца единого Дня безопасности, в том числе темат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осещение мест массового пребывания несовершеннолетних и семей с детьми (парки, скверы» пляжи, детские и спортивные площадки, в том числе в торгово-развдекательных центрах, дворовые территории) с целью выявить факторы, угрожающие жизни и здоровью находящихся на них детей, и принять меры по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Обнаружение   объектов,   представляющих   угрозу   жизни   и   здоровью находящихся на них несовершеннолетних (заброшенных и недостроенных зданий и сооружений), информирование уполномоченных органов о необходимости принятия мер по недопущению проникновения на них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Участие (по согласованию) в проводимых правоохранительными органами, комиссиями,     создаваемыми     администрациями     муниципальных     образований, проверках  территорий,   зданий,   сооружений,   на   которых   возможно   нахо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 Участие  (по согласованию) в  рейдах  по  соблюдению  регионального законодательства,   ограничивающего   время   пребывания общественных местах без сопровождения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рганизация горячих линий для информирования граждан об объектах, представляющих опасность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уск информационного сайта, мобильного приложения  «Безопасность дет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Изготовление фото-видео-контента для сети Интернет для родителей по вопросам безопас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Реализация проектов «Безопасность 0+», «Безопасность дома» с выездами в семьи с детьми, (в первоочередном порядке - многодетные) с демонстрацией и установкой тросовых блокираторов на окна, препятствующих выпадению ребенка, определение недоступных мест для хранения бытовой химии и лекарственных средств, инструкциями по пожарной безопасности в бытовых условиях, мини видео</w:t>
        <w:softHyphen/>
        <w:t>лектория врача по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спользование иных не запрещенных законом форм, соответствующих целям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Итоги этапов Акции в субъектах Российской Федерации подводятся до 10 сентября  2019  года и до   10  марта  2020  года  с  выработкой   предложений  по корректировке принимаемых мер, направленных на обеспечение безопас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   результатах   Акции   региональные   уполномоченные   информируют руководство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Отчеты    о    результатах    Акции    региональными    уполномоченными направляются Уполномоченному при Президенте Российской Федерации по правам ребенка до 15 сентября 2019 года и до  15 марта 2020 года соответственно по прилагаемым формам с приложением фото/видео - материалов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дведение итогов Акции на федеральном уровне осуществляется после обобщения полученной из регионов информации в режиме селекторного совещания с подключение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7" w:firstLine="702"/>
        <w:rPr/>
      </w:pPr>
      <w:r>
        <w:rPr>
          <w:i/>
          <w:sz w:val="28"/>
          <w:szCs w:val="28"/>
        </w:rPr>
        <w:t>Дополнительно в итоговом отчете в текстовом формате необходимо отразить следующую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spacing w:lineRule="exact" w:line="310" w:before="101" w:after="0"/>
        <w:ind w:left="7" w:firstLine="702"/>
        <w:rPr/>
      </w:pPr>
      <w:r>
        <w:rPr>
          <w:i/>
          <w:sz w:val="28"/>
          <w:szCs w:val="28"/>
        </w:rPr>
        <w:t>реализованные мероприятия но обеспечению занятости несовершеннолетних в летний период (в том числе при участии представителей организаций культуры и спорта с пример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spacing w:before="108" w:after="0"/>
        <w:ind w:left="7" w:firstLine="7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проведенные представителями поисковых отрядов (с пример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spacing w:lineRule="exact" w:line="310" w:before="108" w:after="0"/>
        <w:ind w:left="7" w:right="490" w:firstLine="702"/>
        <w:rPr/>
      </w:pPr>
      <w:r>
        <w:rPr>
          <w:i/>
          <w:sz w:val="28"/>
          <w:szCs w:val="28"/>
        </w:rPr>
        <w:t>мероприятия, направленные на профилактику выпадения детей из окон (с примерами), а также иные мероприятия, связанные с предупреждением травмирования детей по месту прожи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46" w:after="0"/>
        <w:ind w:left="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6545</wp:posOffset>
                </wp:positionH>
                <wp:positionV relativeFrom="paragraph">
                  <wp:posOffset>2405380</wp:posOffset>
                </wp:positionV>
                <wp:extent cx="14605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45pt;mso-wrap-distance-left:1.8pt;mso-wrap-distance-right:1.8pt;mso-wrap-distance-top:0pt;mso-wrap-distance-bottom:0pt;margin-top:189.4pt;mso-position-vertical-relative:text;margin-left:-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1477" w:footer="0" w:bottom="15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0:00Z</dcterms:created>
  <dc:creator>Скобарева</dc:creator>
  <dc:description/>
  <cp:keywords/>
  <dc:language>en-US</dc:language>
  <cp:lastModifiedBy>Селенцова Ирина Викторовна</cp:lastModifiedBy>
  <dcterms:modified xsi:type="dcterms:W3CDTF">2019-07-04T23:07:00Z</dcterms:modified>
  <cp:revision>8</cp:revision>
  <dc:subject/>
  <dc:title/>
</cp:coreProperties>
</file>