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тически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зультатах работы РЦПМК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2018-2019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Методического объединения МОАУ ДО ЦДО с.Возжаевки входит 13 педагогов дополнительного образов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 них 7 с высшим образованием, 2 - со средним профессиональным образованием, 1- со средне специальным. Профессиональную подготовку педагогов отражают следующие показатели: 3 педагога имеют высшую категорию, 7 педагогов имеют первую категорию, 3 педагога категории не име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нормативными документами, программами и стандартами образования, учитывая  объективный уровень состояния учебно-воспитательного  процесса, уровень  воспитанности и развития учащихся, квалификацию педагогического коллектива и круг актуальных нерешённых проблем, методическое объединение ставило перед собой следующую 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ход методической работы на более высокий уровень, способствующий  эффективной реализации дополнительны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цели успешно решались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ачества проведения учебных занятий и повышение педагогического мастерства, путем реализации планов индивидуального развития педагогов и  внедрения в образовательный процесс новых технологий; 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, обобщение и распространение опыта творчески работающих педагогов, организация обмена опытом с целью улучшения  качества педагогической деятельности; 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 передового опыта работы для обеспечения личностно-ориентированного обучения и воспитания детей, сотрудничество с родителями, классными руководителями.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в учебный процесс учебно-методических,  дидактических материалов и программного обеспечения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задачи в основном были выпол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методического объединения использовались такие формы, ка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ическое совещание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мина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минар-практику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МО проходили согласно годовому  пла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ли изучены теоретические и практические вопросы: 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актикум «Традиции и инновации в системе дополнительного образования». Квест «Траектория успех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с докладами выступили следующие педагоги: 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диции в системе дополнительного образования»</w:t>
      </w:r>
    </w:p>
    <w:p>
      <w:pPr>
        <w:pStyle w:val="Style51"/>
        <w:widowControl/>
        <w:spacing w:lineRule="auto" w:line="240" w:before="10" w:after="0"/>
        <w:ind w:left="72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окладчик: </w:t>
      </w:r>
      <w:r>
        <w:rPr>
          <w:sz w:val="28"/>
          <w:szCs w:val="28"/>
        </w:rPr>
        <w:t>Смирнова О.И., педагог дополнительного образования МОАУ ДО ЦДО с.Возжаевки)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новации в системе дополнительного образования»</w:t>
      </w:r>
    </w:p>
    <w:p>
      <w:pPr>
        <w:pStyle w:val="Style51"/>
        <w:widowControl/>
        <w:spacing w:lineRule="auto" w:line="240" w:before="10" w:after="0"/>
        <w:ind w:left="720" w:hanging="0"/>
        <w:rPr/>
      </w:pPr>
      <w:r>
        <w:rPr>
          <w:bCs/>
          <w:sz w:val="28"/>
          <w:szCs w:val="28"/>
        </w:rPr>
        <w:t xml:space="preserve">(Докладчик: </w:t>
      </w:r>
      <w:r>
        <w:rPr>
          <w:sz w:val="28"/>
          <w:szCs w:val="28"/>
        </w:rPr>
        <w:t>Мусихина О.А., педагог дополнительного образования МОАУ ДО ЦДО с.Возжаевки)</w:t>
      </w:r>
    </w:p>
    <w:p>
      <w:pPr>
        <w:pStyle w:val="Style20"/>
        <w:tabs>
          <w:tab w:val="clear" w:pos="708"/>
          <w:tab w:val="left" w:pos="-2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данном заседании 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Татьяна Владимировна – директор МОАУ ДО ДЮС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кеева Ольга Викторовна – учитель начальных классов МОАУ СОШ с.Томи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ва Ольга Васильевна – педагог-организатор МОАУ СОШ с.Возжа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Наталья Владимировна – учитель начальных классов МОАУ СОШ с.Василь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ютина Ирина Владимировна – учитель МОАУ СОШ № 1 филиал 1 с.Возжаевка</w:t>
      </w:r>
    </w:p>
    <w:p>
      <w:pPr>
        <w:pStyle w:val="Style51"/>
        <w:widowControl/>
        <w:spacing w:lineRule="auto" w:line="24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 w:before="1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 «</w:t>
      </w:r>
      <w:r>
        <w:rPr>
          <w:bCs/>
          <w:sz w:val="28"/>
          <w:szCs w:val="28"/>
        </w:rPr>
        <w:t>Способы и приемы психологической разгрузки детей на занятиях</w:t>
      </w:r>
      <w:r>
        <w:rPr>
          <w:sz w:val="28"/>
          <w:szCs w:val="28"/>
        </w:rPr>
        <w:t xml:space="preserve">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данном заседании 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щук Анастасия Николаевна – тренер-преподаватель МОАУ ДО ДЮСШ с.Возжа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пухина Елена Петровна – учитель МОАУ СОШ с.Василь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ко Елена Васильевна – учитель МОАУ СОШ с.Василь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ронова Дарья Ивановна – отдел образования МО Белогорского района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ыли представлены следующ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е и практические 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: «Сказкотерапия – как способ психологической разгрузки на занятиях образовательного объединения «Волшебный фетр». </w:t>
      </w:r>
    </w:p>
    <w:p>
      <w:pPr>
        <w:pStyle w:val="Style51"/>
        <w:widowControl/>
        <w:spacing w:lineRule="auto" w:line="240" w:before="10" w:after="0"/>
        <w:ind w:left="720" w:hanging="0"/>
        <w:rPr/>
      </w:pPr>
      <w:r>
        <w:rPr>
          <w:bCs/>
          <w:sz w:val="28"/>
          <w:szCs w:val="28"/>
        </w:rPr>
        <w:t>(Докладчик:</w:t>
      </w:r>
      <w:r>
        <w:rPr>
          <w:sz w:val="28"/>
          <w:szCs w:val="28"/>
        </w:rPr>
        <w:t xml:space="preserve"> Шевченко Ю.В., педагог дополнительного образования МОАУ ДО ЦДО  с.Возжаевки)</w:t>
      </w:r>
    </w:p>
    <w:p>
      <w:pPr>
        <w:pStyle w:val="Style31"/>
        <w:widowControl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ер-класс: «Способы психологической разгрузки на занятиях в образовательном  объединении «Сердцем за добро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кладчик: </w:t>
      </w:r>
      <w:r>
        <w:rPr>
          <w:rFonts w:cs="Times New Roman" w:ascii="Times New Roman" w:hAnsi="Times New Roman"/>
          <w:sz w:val="28"/>
          <w:szCs w:val="28"/>
        </w:rPr>
        <w:t xml:space="preserve">Хобта Ю.А., педагог дополнительного образования МОАУ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 ЦДО с.Возжаевки)</w:t>
      </w:r>
    </w:p>
    <w:p>
      <w:pPr>
        <w:pStyle w:val="Style51"/>
        <w:widowControl/>
        <w:numPr>
          <w:ilvl w:val="0"/>
          <w:numId w:val="3"/>
        </w:numPr>
        <w:spacing w:lineRule="auto" w:line="240" w:before="10" w:after="0"/>
        <w:rPr>
          <w:sz w:val="28"/>
          <w:szCs w:val="28"/>
        </w:rPr>
      </w:pPr>
      <w:r>
        <w:rPr>
          <w:sz w:val="28"/>
          <w:szCs w:val="28"/>
        </w:rPr>
        <w:t xml:space="preserve">Мастер-класс «Дыхательная гимнастика с элементами детской йоги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кладчик: </w:t>
      </w:r>
      <w:r>
        <w:rPr>
          <w:rFonts w:cs="Times New Roman" w:ascii="Times New Roman" w:hAnsi="Times New Roman"/>
          <w:sz w:val="28"/>
          <w:szCs w:val="28"/>
        </w:rPr>
        <w:t xml:space="preserve">Юсова О.А., педагог дополнительного образования МОА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 ЦДО с.Возжаевки)</w:t>
      </w:r>
    </w:p>
    <w:p>
      <w:pPr>
        <w:pStyle w:val="Style51"/>
        <w:widowControl/>
        <w:numPr>
          <w:ilvl w:val="0"/>
          <w:numId w:val="3"/>
        </w:numPr>
        <w:spacing w:lineRule="auto" w:line="240" w:before="10" w:after="0"/>
        <w:rPr>
          <w:sz w:val="28"/>
          <w:szCs w:val="28"/>
        </w:rPr>
      </w:pPr>
      <w:r>
        <w:rPr>
          <w:sz w:val="28"/>
          <w:szCs w:val="28"/>
        </w:rPr>
        <w:t xml:space="preserve">Мастер-класс «Релаксация на занятиях по волейболу в детской юношеской спортивной школе». </w:t>
      </w:r>
    </w:p>
    <w:p>
      <w:pPr>
        <w:pStyle w:val="Style51"/>
        <w:widowControl/>
        <w:spacing w:lineRule="auto" w:line="240" w:before="10" w:after="0"/>
        <w:ind w:left="720" w:hanging="0"/>
        <w:rPr/>
      </w:pPr>
      <w:r>
        <w:rPr>
          <w:bCs/>
          <w:sz w:val="28"/>
          <w:szCs w:val="28"/>
        </w:rPr>
        <w:t xml:space="preserve">(Докладчик: </w:t>
      </w:r>
      <w:r>
        <w:rPr>
          <w:sz w:val="28"/>
          <w:szCs w:val="28"/>
        </w:rPr>
        <w:t>Гаращук А. Н. тренер-преподаватель МОАУ ДО ДЮСШ с.Возжаев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организована и проведена творческая мастерская «Формула успеха» в рамках дня открытых дверей по программам дополнительного образов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 дополнительного образования Евдокимова И.А., Мусихина О.А., Соколова О.О., Юсова .А. провели в МОАУ СОШ с.Возжаевка мастер-классы для учащихся 3-6 кла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л организован и проведён </w:t>
      </w:r>
      <w:r>
        <w:rPr>
          <w:rFonts w:cs="Times New Roman" w:ascii="Times New Roman" w:hAnsi="Times New Roman"/>
          <w:sz w:val="28"/>
          <w:szCs w:val="28"/>
        </w:rPr>
        <w:t>праздничный концерт «100-летию дополнительного образования в России посвящаетс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формлена </w:t>
      </w: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ставка </w:t>
      </w:r>
      <w:r>
        <w:rPr>
          <w:rFonts w:cs="Times New Roman" w:ascii="Times New Roman" w:hAnsi="Times New Roman"/>
          <w:sz w:val="28"/>
          <w:szCs w:val="28"/>
        </w:rPr>
        <w:t>детского творчества «Жизнь – творчество, творчество – жизн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и МО посещали открытые занятия, мероприятия, празд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проведения и посещения занятий – целостное видение занятия, его полный анализ и системная оценка. Занятия  своих коллег целесообразно не заимствовать, а изучать, так как основными факторами на любом занятии являются личность педагога, особенности детей конкретной группы, что неповторимо, невоспроизводимо.  Практика проведения мастер-классов показала, что они позволяют проявить и оценить эрудицию педагога, его артистизм, импровизационные возможности, исполнительское мастерство. Взаимопосещения занятий показали, что педагоги применяют большой спектр педагогических технологий, должное внимание уделяют здоровье сбережению детей: разнообразие физ. минуток,  расслабляющих упражнений на глаза, смена деятельности. Данные посещения занятий принесли много пользы. Были проанализированы занятия, сделаны выводы, внесены корректи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учебного года педагоги проводили различные мероприятия, которые благодаря слаженной работе коллектива, прошли на высоком организационном уровн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 МО ЦДО принимали активное участие в конкурсах детского творчества на различных уровнях, где занимали призовые места. Совместно с обучающимися педагоги принимают участие в научно-практических конферен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оянно обновляются экспозиции в музейной комнате Цент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ли разработаны положения и проведены муниципальные конкурсы, посвящённые дню Космонавтики, по хореографии с участием общеобразовательных школ Белогор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я степень участия педагогов  в методической работе, можно сделать следующие выводы: все педагоги в своей области деятельности были очень активны. Педагоги со своими воспитанниками в течение учебного года принимали активное участие в конкурсах различного уровня. Все это подтверждает высокий профессиональный уровень педагогов, их активную творческую пози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МО занимаются повышением своего профессионального и</w:t>
      </w:r>
      <w:r>
        <w:rPr>
          <w:rFonts w:cs="Times New Roman" w:ascii="Times New Roman" w:hAnsi="Times New Roman"/>
          <w:sz w:val="28"/>
          <w:szCs w:val="28"/>
          <w:shd w:fill="EFEFE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 уровня. Они осваивают и внедряют передовые педагогические</w:t>
      </w:r>
      <w:r>
        <w:rPr>
          <w:rFonts w:cs="Times New Roman" w:ascii="Times New Roman" w:hAnsi="Times New Roman"/>
          <w:sz w:val="28"/>
          <w:szCs w:val="28"/>
          <w:shd w:fill="EFEFE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. Работу методического объединения педагогов дополнительного образования считать</w:t>
      </w:r>
      <w:r>
        <w:rPr>
          <w:rFonts w:cs="Times New Roman" w:ascii="Times New Roman" w:hAnsi="Times New Roman"/>
          <w:sz w:val="28"/>
          <w:szCs w:val="28"/>
          <w:shd w:fill="EFEFE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ельной.</w:t>
      </w:r>
      <w:r>
        <w:rPr>
          <w:rFonts w:cs="Times New Roman" w:ascii="Times New Roman" w:hAnsi="Times New Roman"/>
          <w:sz w:val="28"/>
          <w:szCs w:val="28"/>
          <w:shd w:fill="EFEFEF" w:val="clear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О, запланированные на прошедший учебный год, являются актуальными не только на данный момент, но и на ближайшее будущее, что будет учтено при планировании на новый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О </w:t>
      </w: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eastAsia="ru-RU"/>
        </w:rPr>
        <w:t>МОАУ ДО ЦДО с.Возжаевки                Соколова О.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ind w:firstLine="104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768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36:00Z</dcterms:created>
  <dc:creator>Косова Наталья Сергеевна</dc:creator>
  <dc:description/>
  <cp:keywords/>
  <dc:language>en-US</dc:language>
  <cp:lastModifiedBy>Жогова Елена Владимировна</cp:lastModifiedBy>
  <cp:lastPrinted>2005-10-19T00:13:00Z</cp:lastPrinted>
  <dcterms:modified xsi:type="dcterms:W3CDTF">2019-08-05T07:26:00Z</dcterms:modified>
  <cp:revision>33</cp:revision>
  <dc:subject/>
  <dc:title/>
</cp:coreProperties>
</file>