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работы РЦПМК ОБЖ и физкультуры</w:t>
      </w:r>
    </w:p>
    <w:p>
      <w:pPr>
        <w:pStyle w:val="Normal"/>
        <w:spacing w:lineRule="auto" w:line="240" w:before="0" w:after="0"/>
        <w:jc w:val="center"/>
        <w:rPr/>
      </w:pPr>
      <w:r>
        <w:rPr>
          <w:rFonts w:cs="Times New Roman" w:ascii="Times New Roman" w:hAnsi="Times New Roman"/>
          <w:b/>
          <w:sz w:val="28"/>
          <w:szCs w:val="28"/>
        </w:rPr>
        <w:t>за 2018-2019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2018 – 2019 учебный год районным методическим объединением учителей физической культуры была проведена определенная работа. В состав РЦПМК учителей физической культуры и ОБЖ входят 29 педагогов. 25 педагогов имеют высшее образование, 4 -среднее профессиональное. Учителя имеют различные квалификационные категории (1 - высшую, 11 - первую). 11 преподавателей имеют опыт работы до 10 лет, 10 человек - до 25 лет, 9 человек - свыше 25 лет. Все средние школы, за исключением МОАУ СОШ с. Великокнязевки, имеют оборудованные спортивные залы для проведения уроков физической культуры.</w:t>
      </w:r>
    </w:p>
    <w:p>
      <w:pPr>
        <w:pStyle w:val="Normal"/>
        <w:spacing w:lineRule="auto" w:line="240" w:before="0" w:after="0"/>
        <w:ind w:firstLine="709"/>
        <w:jc w:val="both"/>
        <w:rPr/>
      </w:pPr>
      <w:r>
        <w:rPr>
          <w:rFonts w:cs="Times New Roman" w:ascii="Times New Roman" w:hAnsi="Times New Roman"/>
          <w:sz w:val="28"/>
          <w:szCs w:val="28"/>
        </w:rPr>
        <w:t>Цель РМО учителей физкультуры и ОБЖ на 2018-2019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уровня педагогического мастерства преподавателей, их эрудиции и компетентности в области физической культуры и ОБЖ и методики их преподавания в рамках введения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боты решались следующие задач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оложительную мотивацию учителя к выявлению, обобщению и распространению педагогического опыта через такие формы, как: круглый стол, открытые уроки, выступление по теме самообразова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ть систему подготовки и приема норм ГТО</w:t>
      </w:r>
    </w:p>
    <w:p>
      <w:pPr>
        <w:pStyle w:val="Normal"/>
        <w:numPr>
          <w:ilvl w:val="0"/>
          <w:numId w:val="1"/>
        </w:numPr>
        <w:spacing w:lineRule="auto" w:line="240" w:before="0" w:after="0"/>
        <w:rPr/>
      </w:pPr>
      <w:r>
        <w:rPr>
          <w:rFonts w:cs="Times New Roman" w:ascii="Times New Roman" w:hAnsi="Times New Roman"/>
          <w:sz w:val="28"/>
          <w:szCs w:val="28"/>
        </w:rPr>
        <w:t>Укреплять здоровье, содействовать гармоничному физическому, нравственному и социальному развитию, успешному обучению, формировать первоначальные умения саморегуляции средствами физической культуры.</w:t>
      </w:r>
    </w:p>
    <w:p>
      <w:pPr>
        <w:pStyle w:val="Normal"/>
        <w:numPr>
          <w:ilvl w:val="0"/>
          <w:numId w:val="1"/>
        </w:numPr>
        <w:spacing w:lineRule="auto" w:line="240" w:before="0" w:after="0"/>
        <w:rPr/>
      </w:pPr>
      <w:r>
        <w:rPr>
          <w:rFonts w:cs="Times New Roman" w:ascii="Times New Roman" w:hAnsi="Times New Roman"/>
          <w:sz w:val="28"/>
          <w:szCs w:val="28"/>
        </w:rPr>
        <w:t>Формировать установки на сохранение и укрепление здоровья, навыки здорового и безопасного 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течение года на заседаниях РМО учителей физической культуры рассматривались теоретические аспекты данных вопросов, изучался опыт учителей при посещении открытых уроков, в процессе обмена мнений. </w:t>
      </w:r>
    </w:p>
    <w:p>
      <w:pPr>
        <w:pStyle w:val="Normal"/>
        <w:spacing w:lineRule="auto" w:line="240" w:before="0" w:after="0"/>
        <w:ind w:firstLine="709"/>
        <w:jc w:val="both"/>
        <w:rPr/>
      </w:pPr>
      <w:r>
        <w:rPr>
          <w:rFonts w:cs="Times New Roman" w:ascii="Times New Roman" w:hAnsi="Times New Roman"/>
          <w:sz w:val="28"/>
          <w:szCs w:val="28"/>
        </w:rPr>
        <w:t>Учителя занимаются инновационной деятельностью, совершенствуют образовательный процесс на основе федерального государственного образовательно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лом учебном году было проведено два заседания РМО. Практическая часть представляла собой презентацию докладов, внеклассные мероприятия с последующим самоанализом, изучением нормативных и методических рекомендаций, проведение практикумов. Первое заседание состоялось на базе МОАУ СОШ с. Васильевки. Это был теоретический семинар на тему «Реализация требований ВФСК ГТО как основа физического воспитания обучающихся». На нем был проделан анализ работы за предыдущий год работы, рассмотрен и утвержден план работы на 2018 – 2019 учебный год, проведено знакомство с новыми педагогическими идеями и технологиями, определены проблемы в работе РМО. Второе заседание состоялось 15.02.2019 г. в МОБУ СОШ с. Томичи в форме практического семинара по теме: «Закрытие предметно-методической недели «Со спортом вместе». В повестку мероприятия были включены внеклассное мероприятие, конкурс строя и песни, презентация д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проводилась районная спартакиада школьников в старшей и средней возрастных группах. Соревнования проводились по 8 видам спорта. </w:t>
      </w:r>
    </w:p>
    <w:p>
      <w:pPr>
        <w:pStyle w:val="Normal"/>
        <w:spacing w:lineRule="auto" w:line="240" w:before="0" w:after="0"/>
        <w:ind w:firstLine="709"/>
        <w:jc w:val="both"/>
        <w:rPr/>
      </w:pPr>
      <w:r>
        <w:rPr>
          <w:rFonts w:cs="Times New Roman" w:ascii="Times New Roman" w:hAnsi="Times New Roman"/>
          <w:sz w:val="28"/>
          <w:szCs w:val="28"/>
        </w:rPr>
        <w:t xml:space="preserve">По итогам спартакиады в старшей возрастной группе призовые места распределились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 МОАУ СОШ №1 филиал № 1с. Возжае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МОАУ СОШ №1 с. Возжае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МОАУ СОШ  с. Васильевки</w:t>
      </w:r>
    </w:p>
    <w:p>
      <w:pPr>
        <w:pStyle w:val="Normal"/>
        <w:spacing w:lineRule="auto" w:line="240" w:before="0" w:after="0"/>
        <w:ind w:firstLine="709"/>
        <w:jc w:val="both"/>
        <w:rPr/>
      </w:pPr>
      <w:r>
        <w:rPr>
          <w:rFonts w:cs="Times New Roman" w:ascii="Times New Roman" w:hAnsi="Times New Roman"/>
          <w:sz w:val="28"/>
          <w:szCs w:val="28"/>
        </w:rPr>
        <w:t xml:space="preserve">По итогам спартакиады в средней возрастной группе призовые места распределились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сто – МОАУ СОШ №1 филиал № 1с. Возжае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 МОАУ СОШ №1 с. Томи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 – МОАУ СОШ №1 с. Возжаевки (филиал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а проведена олимпиада по физической культуре и ОБЖ. Победителями на муниципальном уровне стали: учащиеся МОАУ СОШ № 1 с. Возжаевки (учитель Устинов И.В.), МОАУ СОШ №1 филиал № 1с. Возжаевки (учителя Курган В.И., Родионов А.О.) и МОАУ СОШ с. Васильевки (учитель Осипчук А.П.). </w:t>
      </w:r>
    </w:p>
    <w:p>
      <w:pPr>
        <w:pStyle w:val="Normal"/>
        <w:spacing w:lineRule="auto" w:line="240" w:before="0" w:after="0"/>
        <w:ind w:firstLine="709"/>
        <w:jc w:val="both"/>
        <w:rPr/>
      </w:pPr>
      <w:r>
        <w:rPr>
          <w:rFonts w:cs="Times New Roman" w:ascii="Times New Roman" w:hAnsi="Times New Roman"/>
          <w:sz w:val="28"/>
          <w:szCs w:val="28"/>
        </w:rPr>
        <w:t>Кроме того, были организованы и проведены учебные сборы с юношами 10 классов на базе в/ч 53790 с 13 по 17 мая 2019 года.</w:t>
      </w:r>
    </w:p>
    <w:p>
      <w:pPr>
        <w:pStyle w:val="Normal"/>
        <w:spacing w:lineRule="auto" w:line="240" w:before="0" w:after="0"/>
        <w:ind w:firstLine="709"/>
        <w:jc w:val="both"/>
        <w:rPr/>
      </w:pPr>
      <w:r>
        <w:rPr>
          <w:rFonts w:cs="Times New Roman" w:ascii="Times New Roman" w:hAnsi="Times New Roman"/>
          <w:sz w:val="28"/>
          <w:szCs w:val="28"/>
        </w:rPr>
        <w:t xml:space="preserve">Учителя регулярно посещают заседания РМО, кроме отсутствующих по болезни или другим уважительным причинам. Они активно вступают в дискуссии и обсуждения текущих вопросов, обмениваются информацией.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сновные задачи РМО учителей физической культуры на следующий учебный год:</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оложительную мотивацию учителя к выявлению, обобщению и распространению педагогического опыта через такие формы, как: круглый стол, открытые уроки, выступление по теме самообразования</w:t>
      </w:r>
    </w:p>
    <w:p>
      <w:pPr>
        <w:pStyle w:val="Normal"/>
        <w:numPr>
          <w:ilvl w:val="0"/>
          <w:numId w:val="1"/>
        </w:numPr>
        <w:spacing w:lineRule="auto" w:line="240" w:before="0" w:after="0"/>
        <w:rPr/>
      </w:pPr>
      <w:r>
        <w:rPr>
          <w:rFonts w:cs="Times New Roman" w:ascii="Times New Roman" w:hAnsi="Times New Roman"/>
          <w:sz w:val="28"/>
          <w:szCs w:val="28"/>
        </w:rPr>
        <w:t>Организовать систему мониторинга состояния здоровья, индивидуального физического развития дете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ять здоровье, содействовать гармоничному физическому, нравственному и социальному развитию, успешному обучению, формировать первоначальные умения саморегуляции средствами физической культур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иема норм ГТО в школ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становки на сохранение и укрепление здоровья, навыки здорового и безопасн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РЦПМК</w:t>
        <w:tab/>
        <w:tab/>
        <w:t>И.В. Устин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27:00Z</dcterms:created>
  <dc:creator>Кириченко</dc:creator>
  <dc:description/>
  <cp:keywords/>
  <dc:language>en-US</dc:language>
  <cp:lastModifiedBy>Жогова Елена Владимировна</cp:lastModifiedBy>
  <cp:lastPrinted>2016-12-20T09:31:00Z</cp:lastPrinted>
  <dcterms:modified xsi:type="dcterms:W3CDTF">2019-08-08T07:30:00Z</dcterms:modified>
  <cp:revision>44</cp:revision>
  <dc:subject/>
  <dc:title/>
</cp:coreProperties>
</file>