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 июля 2019 года на заседании межведомственной комиссии по оздоровлению и занятости детей и подростков при администрации МО Белогорского района подведены итоги работы образовательных организаций за июнь месяц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 в первую очередь, что в ходе летней кампании особое внимание уделяется детям, находящимся в трудной жизненной ситуации и состоящим на всех видах учёта (база АИС «Семья и дети», ПДН, внутришкольный учёт).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На территории муниципального образования Белогорского района была организована деятельность 9 оздоровительных лагерей с дневным пребыванием детей на базе общеобразовательных учреждений с организацией двухразового питания (2018 год – 9). Охват в 2019 году в лагерях с дневным пребыванием 471 несовершеннолетний (2018 год – 470).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На софинансирование части стоимости путевки в пришкольные оздоровительные лагеря из областного бюджета выделена сумма в размере 1271302,72 рублей (1224317,42 в 2018 году), с местного бюджета – 428393,28 рублей (278829,46 рублей в 2018 году). 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На оснащение материально-технической базы пришкольных оздоровительных учреждений из местного бюджета реализовано 632457,09 рубле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Между общеобразовательными организациями, на базе которых действовали ЛОУ, и ГБУ «Белогорский КЦСОН» заключены договора на оплату стоимости питания 86 воспитанников ЛОУ (53 человека до 10 лет и 33 – старше 10 лет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утевки в пришкольный лагерь с 2-хразовым питанием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детей до 10 лет – 5550,00 руб. (18 дней – 308,33 руб. в день),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детей старше 10 лет – 6054,00 руб. (18 дней – 336,33 руб. в день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оимость путевки входит стоимость набора продуктов питания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детей до 10 лет – 4050,00 руб. (18 дней – 225,00 руб. в день),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детей старше 10лет – 4554,00 руб. (18 дней – 253,00 руб. в день). </w:t>
      </w:r>
    </w:p>
    <w:p>
      <w:pPr>
        <w:pStyle w:val="Style16"/>
        <w:tabs>
          <w:tab w:val="clear" w:pos="708"/>
          <w:tab w:val="left" w:pos="1134" w:leader="none"/>
        </w:tabs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ая плата работающих граждан – 1500,00 руб.. Размер родительской платы по линии соцзащиты (через Белогорский КЦСОН) – 750,00 руб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части родительской платы обеспечено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культурно-массовых мероприятий и приобретение хозяйственных товаров, медикаментов – 635217,00 рублей,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офинансирование зарплаты медицинскому персоналу – 47000,00 рублей,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оформлено страхование жизни и здоровья детей –  22783,00 рубл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мены в пришкольных лагерях беседы по профилактике правонарушений проводились воспитателям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</w:t>
      </w:r>
      <w:r>
        <w:rPr>
          <w:sz w:val="28"/>
          <w:szCs w:val="28"/>
          <w:shd w:fill="FFFFFF" w:val="clear"/>
        </w:rPr>
        <w:t>инспекторами по пропаганде безопасности дорожного движения ОГИБДД МО МВД России «Белогорский»</w:t>
      </w:r>
      <w:r>
        <w:rPr>
          <w:sz w:val="28"/>
          <w:szCs w:val="28"/>
        </w:rPr>
        <w:t xml:space="preserve"> Амурской области С.В. Егоровой, А.К. Александровым проведены мероприятия, викторины по профилактике детского дорожного травматизма в ЛОУ на базе МОАУ СОШ с. Пригородного, МОБУ СОШ с. Никольского, МОАУ СОШ с. Васильевки, МОАУ СОШ №1 с Возжаевки и филиала №1 и №2, МОАУ СОШ с. Лохвицы и филиале Некрасовском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Информация о ходе летней оздоровительной кампании ежедневно размещалась на сайтах, страницах в социальных сетях образовательных организаций, МКУ Отдел образования, администрации Белогорского района. </w:t>
      </w:r>
    </w:p>
    <w:p>
      <w:pPr>
        <w:pStyle w:val="C1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а протяжении ряда лет в пришкольных лагерях района сложились и проводятся традиционные мероприятия: День защиты детей, День рождения А.С. Пушкина (День русского языка), День России, День памяти и скорби, торжественное открытие и закрытие сезона, ежедневная зарядка и организационные линейки, проведение </w:t>
      </w:r>
      <w:r>
        <w:rPr>
          <w:rStyle w:val="C0"/>
          <w:i/>
          <w:i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конкурсов различного направления, спортивные эстафеты, турниры по футболу, шашкам, шахматам, малые олимпийские игры, игровые программы, экологические игры и акции, трудовые и экологические десанты, конкурсы рисунков, песен, танцев, костюмов.</w:t>
      </w:r>
    </w:p>
    <w:p>
      <w:pPr>
        <w:pStyle w:val="Heading1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rStyle w:val="C2"/>
          <w:rFonts w:cs="Times New Roman" w:ascii="Times New Roman" w:hAnsi="Times New Roman"/>
          <w:b/>
          <w:color w:val="000000"/>
        </w:rPr>
        <w:t>Наибольшее впечатление произвели «День сказок» в «Стране Солнца» ЛОУ на базе МОАУ СОШ с. Васильевки, «Рекордсмены в стиле Гиннеса» в ЛОУ на базе МОАУ СОШ №1 с. Возжаевки, «Морской бой» в ЛОУ на базе МОАУ СОШ с. Нового, «День ЮМОРА» на площадке МОАУ СОШ с. Светиловки, «Клуб веселых задач» на площадке МОАУ СОШ с. Великокнязевки и многие другие события. В тесном сотрудничестве пришкольные лагеря работали с сельскими ДК и библиотеками.</w:t>
      </w:r>
      <w:r>
        <w:rPr/>
        <w:tab/>
      </w:r>
    </w:p>
    <w:p>
      <w:pPr>
        <w:pStyle w:val="Heading1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color w:val="000000"/>
          <w:spacing w:val="2"/>
        </w:rPr>
        <w:t>Оценка эффективности оздоровления детей и подростков в летних пришкольных оздоровительных учреждениях 2019 года состав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ыраженный оздоровительный эффект – 463 детей – 98,1%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бый оздоровительный эффект – 8 детей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,9%.</w:t>
      </w:r>
    </w:p>
    <w:p>
      <w:pPr>
        <w:pStyle w:val="Style16"/>
        <w:tabs>
          <w:tab w:val="clear" w:pos="708"/>
          <w:tab w:val="left" w:pos="1134" w:leader="none"/>
        </w:tabs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5 образовательных организаций, 2 филиалов в летний период вели работу пришкольные площадки (продолжительностью 18 дней с 09.00 до 12.00) без питания, с охватом 396 человек (2018 - 396 детей). Для финансирования деятельности площадок выделена сумма в размере 28460,20 рублей (21000,00 рублей в 2018 году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азработаны и реализуются программы профильных смен как одной из малозатратных форм летнего отдыха, которые обеспечивают занятость детей весь период летних каникул. </w:t>
      </w:r>
      <w:r>
        <w:rPr>
          <w:sz w:val="28"/>
          <w:szCs w:val="28"/>
        </w:rPr>
        <w:t>На базе 13 образовательных организаций и 2 учреждений дополнительного образования в течение лета будет организована 51 профильная смена с ожидаемым охватом 921 несовершеннолетний (2018 – 921 человек), из них 4 смены на базе Центра дополнительного образования с. Возжаевки и 1 смена на базе ДЮСШ с. Возжаевки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</w:rPr>
        <w:t>По состоянию на 11 июля 2019 года закончили свою деятельность 31 профильная смена (587 несовершеннолетних – 63% от охвата в профильных сменах), действуют 6 профильных смен, в которых задействованы 74 человека (8% от охвата в профильных сменах). В июле и августе будут действовать 20 профильных смен с ожидаемым охватом 334 несовершеннолетних (36%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2 образовательных организаций: МОАУ СОШ с. Великокнязевки, МОАУ СОШ с. Кустанаевки – администрация школ организует деятельность учебно-производственных бригад. Между ГКУ Амурской области Центр занятости населения г. Белогорска и образовательными организациями МОАУ СОШ с. Великокнязевки (12 школьников), МОАУ СОШ с. Кустанаевки (5 школьников) будут заключены договора на софинансирование части заработной платы 17 рабочих мест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АУ СОШ с. Великокнязевки и МОАУ СОШ с. Кустанаевки в среднем рабочий период несовершеннолетних составит 10 дней в июле месяце, соответственно софинансирование со стороны ЦЗН составит 1393,00 рублей на одного подростк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Бригада по благоустройству двора при МОАУ СОШ с. Васильевки в количестве 8 несовершеннолетних будет работать с </w:t>
      </w:r>
      <w:r>
        <w:rPr>
          <w:color w:val="000000"/>
          <w:sz w:val="28"/>
          <w:szCs w:val="28"/>
        </w:rPr>
        <w:t xml:space="preserve">15.07 по 22.07.2019 (7 рабочих дней), заработная плата со стороны ЦЗН составит 1161,29 </w:t>
      </w:r>
      <w:r>
        <w:rPr>
          <w:sz w:val="28"/>
          <w:szCs w:val="28"/>
        </w:rPr>
        <w:t xml:space="preserve">рублей на одного подростк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ся работа пришкольных учебно-опытных участков школ: с. Великокнязевки, с. Кустанаевки, с. Амурского, на базе МОАУ ДО ЦДО с. Возжаевки с целью ведения исследовательской деятельности, с охватом 211 подростов (211 ч. – 2018 год), из которых 21 (14%) из числа состоящих на разных видах профилактического учета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каждой общеобразовательной организации в период летней кампании предусмотрена </w:t>
      </w:r>
      <w:r>
        <w:rPr>
          <w:rFonts w:eastAsia="Calibri"/>
          <w:sz w:val="28"/>
          <w:szCs w:val="28"/>
          <w:lang w:eastAsia="en-US"/>
        </w:rPr>
        <w:t>общественно-полезная занятость:</w:t>
      </w:r>
      <w:r>
        <w:rPr>
          <w:sz w:val="28"/>
          <w:szCs w:val="28"/>
        </w:rPr>
        <w:t xml:space="preserve"> биологическая и трудовая практика, ремонтные бригады, бригады по благоустройству территории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Плановый охват составит 1606 обучающихся (из них 337 организованы на практиках (трудовых, биологических), 208 – численность детей, занятых в ремонтных бригадах; 1036 – численность обучающихся, занятых в бригадах по благоустройству территории, 25 несовершеннолетних трудоустроены через ЦЗН г. Белогорска); из них 112 обучающихся (78% от числа состоящих на учетах) требуют особого внимания, в т.ч. состоящие на всех видах учета: база АИС «Семья и дети», ПДН, внутришкольный учёт.</w:t>
      </w:r>
    </w:p>
    <w:p>
      <w:pPr>
        <w:pStyle w:val="Normal"/>
        <w:tabs>
          <w:tab w:val="clear" w:pos="708"/>
          <w:tab w:val="left" w:pos="4380" w:leader="none"/>
        </w:tabs>
        <w:spacing w:lineRule="auto" w:line="276" w:before="0" w:after="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рганизация общественно-полезной занятости </w:t>
      </w:r>
    </w:p>
    <w:p>
      <w:pPr>
        <w:pStyle w:val="Normal"/>
        <w:tabs>
          <w:tab w:val="clear" w:pos="708"/>
          <w:tab w:val="left" w:pos="4380" w:leader="none"/>
        </w:tabs>
        <w:spacing w:lineRule="auto" w:line="276" w:before="0" w:after="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в образовательных организациях</w:t>
      </w:r>
      <w:r>
        <w:rPr/>
        <w:t>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960"/>
        <w:gridCol w:w="960"/>
        <w:gridCol w:w="974"/>
        <w:gridCol w:w="933"/>
      </w:tblGrid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занят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 (трудовая, сельскохозяйственна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ные брига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игады по благоустройству территор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16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06</w:t>
            </w:r>
          </w:p>
        </w:tc>
      </w:tr>
    </w:tbl>
    <w:p>
      <w:pPr>
        <w:pStyle w:val="Normal"/>
        <w:spacing w:lineRule="auto" w:line="276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школ Белогорского района принимают участие в областных профильных сменах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99"/>
        <w:gridCol w:w="2161"/>
        <w:gridCol w:w="1504"/>
        <w:gridCol w:w="1013"/>
        <w:gridCol w:w="170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ме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хв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едства из местного бюдж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бластная профильная смена «Патриот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ОАУ СОШ №1 с. Возжаевки филиал №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с 20 июня по 24 июня 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922,50 руб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е областные военно-патриотические сборы «Рубеж-2019» на переходящий кубок имени С.А.Кареева «Честь дороже жизни!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с. Никольского и МОАУ СОШ с. Васильев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4 июня по 29 июня 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5,00 руб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краевой Слет</w:t>
            </w:r>
            <w:r>
              <w:rPr/>
              <w:t xml:space="preserve"> ученических производственных бригад Забайкальского края</w:t>
            </w:r>
            <w:r>
              <w:rPr>
                <w:lang w:val="en-US" w:eastAsia="en-US"/>
              </w:rPr>
              <w:t xml:space="preserve"> на базе </w:t>
            </w:r>
            <w:r>
              <w:rPr/>
              <w:t>ГУ ДО «Забайкальский детско-юношеский центр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ОАУ СОШ с. Великокнязев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26 июня по 30 июня 2019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0</w:t>
            </w:r>
            <w:r>
              <w:rPr/>
              <w:t xml:space="preserve"> че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7500,00</w:t>
            </w:r>
            <w:r>
              <w:rPr/>
              <w:t xml:space="preserve"> руб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XIV</w:t>
            </w:r>
            <w:r>
              <w:rPr/>
              <w:t xml:space="preserve"> областной Слёт ученических производственных брига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СОШ с. Лохвицы, МОАУ СОШ с. Кустанаев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3 по 06 июля 2019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ел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5058,50</w:t>
            </w:r>
            <w:r>
              <w:rPr/>
              <w:t xml:space="preserve"> руб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областной Слёт школьных лесничест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СОШ села Томич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3 по 06 июля 2019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800,00</w:t>
            </w:r>
            <w:r>
              <w:rPr/>
              <w:t xml:space="preserve"> руб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профильная смена «Р</w:t>
            </w:r>
            <w:r>
              <w:rPr>
                <w:lang w:val="en-US"/>
              </w:rPr>
              <w:t>R</w:t>
            </w:r>
            <w:r>
              <w:rPr/>
              <w:t>Одвижение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СОШ №1 с. Возжаевки и филиал №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с 06 по 10 июля 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7 че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212,00</w:t>
            </w:r>
            <w:r>
              <w:rPr/>
              <w:t xml:space="preserve"> руб.</w:t>
            </w:r>
          </w:p>
        </w:tc>
      </w:tr>
      <w:tr>
        <w:trPr/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то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53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8898,00</w:t>
            </w:r>
            <w:r>
              <w:rPr/>
              <w:t xml:space="preserve"> руб.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spacing w:lineRule="auto" w:line="276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а с детьми, находящимися в трудной жизненной ситуации и состоящих на всех видах учёта 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960"/>
        <w:gridCol w:w="960"/>
        <w:gridCol w:w="960"/>
        <w:gridCol w:w="1321"/>
        <w:gridCol w:w="1225"/>
        <w:gridCol w:w="957"/>
      </w:tblGrid>
      <w:tr>
        <w:trPr>
          <w:trHeight w:val="960" w:hRule="atLeast"/>
        </w:trPr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занятости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Н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ШК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ИС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каемые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-инвалиды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З</w:t>
            </w:r>
          </w:p>
        </w:tc>
      </w:tr>
      <w:tr>
        <w:trPr>
          <w:trHeight w:val="31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школьные лагер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ородные лагер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школьные площад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ьные смен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1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(трудовая, сельскохозяйственна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ные брига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игады по благоустройству территор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опытные участ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производственные брига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ри Д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1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хв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31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оят на уче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охва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Для обеспечения безопасности детей в течение летней оздоровительной кампании был реализован комплекс мероприятий в соответствии с план-заданием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администрацией МО Белогорского района направлено уведомление в ТО Роспотребнадзора о планируемых к открытию летних оздоровительных учреждениях (26.02.2019)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и ЛОУ предоставили в ТО Роспотребнадзора пакеты документов согласно приложению 1 СанПиН 2.4.4.2599-10 (26.03-30.03.2019)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 реестр поставщиков в ЛОУ: ИП Пашкин В.Ф., ИП Кулахсзян П.Р., ООО «Амурский Бройлер», ИП Мельниченко В.И., ООО «Колхоз Томичевский», ИП Мазур О.Н., ИП Тарасенко Ж.Н.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выполняется систематический контроль по вопросам водоснабжения, санитарного состояния (особенно пищеблоков, мест общего пользования), рациона питания детей, соблюдения режима работы детских оздоровительных лагерей с дневным пребыванием детей;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ЛОУ на территории Белогорского района задействованы 113 сотрудников, из них 68 педагогов (в т.ч. 9 начальников ЛОУ), 21 сотрудник пищеблока, 9 медицинских сотрудников, имеющих соответствующую квалификацию, 15 сотрудников технического персонала. Каждый сотрудник ЛОУ ознакомлен с должностными обязанностям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9.03.2019 проведено гигиеническое обучение 77 (100% от количества запланированных) сотрудников ЛОУ (начальники, воспитатели, повара, кухонные сотрудники)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ами ЛОУ на базе МОАУ СОШ № 1 с. Возжаевки, МОАУ СОШ № 1 с. Возжаевки филиал № 1, МОАУ СОШ № 1 с. Возжаевки филиал № 2, МОАУ СОШ с. Пригородного, МОАУ СОШ с. Лохвицы, МОАУ СОШ с. Васильевки, МОАУ СОШ с. Нового пройдено обучение пожарному минимуму в апреле-мае 2019 года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на норовирусы, ротовирусы и дизгруппу сотрудников пищеблока и сотрудников, деятельность которых связана с производством, хранением, реализацией пищевых продуктов и питьевой воды летних пришкольных оздоровительных учреждений пройдено в период до 27.05.2019 (сумма обследования – 32312,86 руб.)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хонные и иные сотрудники пришкольного ЛОУ привиты против вирусного гепатита А, В, Зонне и дифтерии, столбняка, кори (двукратно до 35 лет), краснухи, по эпидемическим показаниям для иммунизации против дизентерии в сроки, установленные Национальным календарем профилактических прививок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для безопасности перевозки детей используются школьные автобусы, имеющие лицензирование (7 автобусов)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противоклещевые и акарицидные обработки закончены на территории всех ЛОУ Белогорского района</w:t>
      </w:r>
      <w:r>
        <w:rPr>
          <w:rFonts w:cs="Times New Roman" w:ascii="Times New Roman" w:hAnsi="Times New Roman"/>
          <w:sz w:val="28"/>
          <w:szCs w:val="28"/>
        </w:rPr>
        <w:t>. Также данная работа выполнена во всех образовательных организациях (школах, учреждениях дополнительного образования, детских садах)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ведения приемки пришкольных оздоровительных лагерей в период с 15.04 по 18.04.2019 сотрудниками филиала ФБУЗ «Центр гигиены и эпидемиологии» по Амурской области 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ородах Белогорск и Райчихинск, Архаринском, Белогорском, Бурейском, Завитинском, Михайловском, Октябрьском, Ромненском и Серышевском районах</w:t>
      </w:r>
      <w:r>
        <w:rPr>
          <w:rFonts w:cs="Times New Roman" w:ascii="Times New Roman" w:hAnsi="Times New Roman"/>
          <w:sz w:val="28"/>
          <w:szCs w:val="28"/>
        </w:rPr>
        <w:t xml:space="preserve"> проверены протоколы качества воды, которые соответствуют требованиям безопасност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ТО Роспотребнадзор выдал всем 9 ЛОУ заключение о санитарно-эпидемиологическом соответствии (с 08.05 по 30.05.2019)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соответствии с постановлением главы муниципального образования Белогорского района № 350 от 14.05.2019 «</w:t>
      </w:r>
      <w:r>
        <w:rPr>
          <w:rFonts w:cs="Times New Roman" w:ascii="Times New Roman" w:hAnsi="Times New Roman"/>
          <w:sz w:val="28"/>
          <w:szCs w:val="28"/>
        </w:rPr>
        <w:t>О создании межведомственной комиссии для проведения комплексной приемки детских лагерей любой формы собственности на территории муниципального образования Белогорского района в период летней оздоровительной кампании 2019 год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», на основании распоряжения </w:t>
      </w:r>
      <w:r>
        <w:rPr>
          <w:rFonts w:cs="Times New Roman" w:ascii="Times New Roman" w:hAnsi="Times New Roman"/>
          <w:sz w:val="28"/>
          <w:szCs w:val="28"/>
        </w:rPr>
        <w:t>№ 169-р от 14.05.201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роведена приемка ЛОУ комиссией 20.05.2019, 21.05.2019, 22.05.201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лану МКУ Отдел образования Белогорского района на 2018 год, на основании приказа 180-р от 28.05.2019, с 10 по 19 июня 2019 года проведена выездная проверка организации летней оздоровительной кампании в образовательных организациях района, с целью осуществления оперативного контроля организации летнего отдыха и оздоровления обучающихся. Проверку выполняла рабочая группа специалистов МКУ Отдел образования Белогорского района с привлечением членов Общественного совета по независимой оценке качества образования: Г.В. Французовой, Е.Д. Некоз, членами Совета ветеранов Белогорского района; З.А. Гринько, заведующей ОСПБ Амурской участковой больницы. В ходе проверки особое внимание было уделено оформлению инструктажей по технике безопасности при организации всех форм занятости и оздоровления несовершеннолетних.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18-19.06.2019 сотрудниками ТО Роспотребнадзора выполнены выездные проверки деятельности пришкольных ЛОУ на базе МОАУ СОШ с. Нового, МОАУ СОШ с. Пригородного, МОБУ СОШ с. Никольского, МОАУ СОШ №1 с. Возжаевки и филиала №1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ом охват детей организованным летним отдыхом планируется на уровне прошлого года (98%). Все дети, состоящие на  учете в базе АИС «Семья и дети» и обучающиеся, состоящие на различных видах учета задействованы в ходе летней кампании 2019 года (100%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b/>
    </w:rPr>
  </w:style>
  <w:style w:type="character" w:styleId="7">
    <w:name w:val="Основной текст (7)_"/>
    <w:qFormat/>
    <w:rPr>
      <w:spacing w:val="-10"/>
      <w:sz w:val="27"/>
      <w:szCs w:val="27"/>
      <w:shd w:fill="FFFFFF" w:val="clear"/>
    </w:rPr>
  </w:style>
  <w:style w:type="character" w:styleId="711pt">
    <w:name w:val="Основной текст (7) + 11 pt;Полужирный"/>
    <w:qFormat/>
    <w:rPr>
      <w:b/>
      <w:bCs/>
      <w:spacing w:val="-10"/>
      <w:sz w:val="22"/>
      <w:szCs w:val="22"/>
      <w:shd w:fill="FFFFFF" w:val="clear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tLeast" w:line="240" w:before="0" w:after="0"/>
      <w:ind w:left="720" w:right="-851" w:firstLine="56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49"/>
      <w:jc w:val="center"/>
    </w:pPr>
    <w:rPr>
      <w:rFonts w:eastAsia="SimSun;宋体"/>
      <w:lang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95" w:before="1260" w:after="0"/>
      <w:jc w:val="both"/>
    </w:pPr>
    <w:rPr>
      <w:spacing w:val="-10"/>
      <w:sz w:val="27"/>
      <w:szCs w:val="27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11:00Z</dcterms:created>
  <dc:creator>Архивный Отдел</dc:creator>
  <dc:description/>
  <cp:keywords/>
  <dc:language>en-US</dc:language>
  <cp:lastModifiedBy>Галина</cp:lastModifiedBy>
  <cp:lastPrinted>2019-07-05T09:28:00Z</cp:lastPrinted>
  <dcterms:modified xsi:type="dcterms:W3CDTF">2019-07-12T03:56:00Z</dcterms:modified>
  <cp:revision>94</cp:revision>
  <dc:subject/>
  <dc:title>Приложение №2</dc:title>
</cp:coreProperties>
</file>